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INVITE THE HONORABLE ERNEST F. “FRITZ” HOLLINGS, DISTINGUISHED FORMER GOVERNOR AND UNITED STATES SENATOR OF SOUTH CAROLINA, TO ADDRESS THE SOUTH CAROLINA SENATE DURING ITS SESSION AT 1:00 P.M. ON WEDNESDAY, MAY 1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onorable Ernest Frederick “Fritz” Hollings of Charleston served the people of South Carolina since 1949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ritz Hollings is one of the state’s outstanding leaders and statesmen of the modern er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enator Hollings has served in the South Carolina House of Representatives, as President of the South Carolina Senate, as Lieutenant Governor, as Governor, and as United States Sena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he presided over the South Carolina Senate from 1955 through 1959 </w:t>
        <w:noBreakHyphen/>
        <w:t xml:space="preserve"> maintaining order and discipline during some tumultuous budget tim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under his leadership as Governor, for the first time since 1895, South Carolina had a balanced budge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Fritz Hollings is known as the “Father of Technical Education” in this State </w:t>
        <w:noBreakHyphen/>
        <w:t xml:space="preserve"> establishing a system which enabled South Carolinians who grew up on farms and in mill towns to learn marketable vocational skills for the first ti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fter thirty</w:t>
        <w:noBreakHyphen/>
        <w:t>eight years of service in the United States Senate, Senator Hollings retired from elected office but will never retire from working for the peopl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members of the South Carolina Senate are desirous of asking Senator Hollings to address them during their sess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Honorable Ernest F. “Fritz” Hollings, distinguished former Governor and United States Senator of South Carolina, is invited to address the South Carolina Senate during its session at 1:00 p.m. on Wednesday, May 1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Senator Hollings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50:00Z</dcterms:created>
  <dc:creator>Phil Lenski</dc:creator>
  <dc:description/>
  <dc:language>en-US</dc:language>
  <cp:lastModifiedBy>nsc</cp:lastModifiedBy>
  <cp:lastPrinted>2005-05-11T11:42:00Z</cp:lastPrinted>
  <dcterms:modified xsi:type="dcterms:W3CDTF">2005-05-11T17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