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OF THE MEMBERS OF THE SOUTH CAROLINA SENATE UPON THE DEATH OF ARMY SPECIALIST JASON LYLE MOSKI OF AIKEN COUNTY, WHILE SERVING HIS COUNTRY IN IRAQ, AND TO EXTEND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are deeply saddened to learn of the death of United States Army Specialist Jason Lyle Moski, of Blackville on February 25, 2005, at age 24, while bravely serving his country in Taji, Iraq;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ecialist Moski, dedicated to serving his country and devoted to securing freedom and democracy for the Iraqi people, was assigned to the 4</w:t>
      </w:r>
      <w:r>
        <w:rPr>
          <w:vertAlign w:val="superscript"/>
        </w:rPr>
        <w:t>th</w:t>
      </w:r>
      <w:r>
        <w:rPr/>
        <w:t xml:space="preserve"> Battalion, 1</w:t>
      </w:r>
      <w:r>
        <w:rPr>
          <w:vertAlign w:val="superscript"/>
        </w:rPr>
        <w:t>st</w:t>
      </w:r>
      <w:r>
        <w:rPr/>
        <w:t xml:space="preserve"> Field Artillery and was on his second tour of duty in Iraq when he gave his life in the ultimate sacri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native of South Carolina, he was born in Columbia, raised in Salley and assigned to Fort Riley, Kansas; he was the beloved son of Murdock V. “Murray” Moski and the late Regina New Mosk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ecialist Moski, a 1999 graduate of Wagener</w:t>
        <w:noBreakHyphen/>
        <w:t>Salley High School, played football for the “War Eagles”; he attended Midlands Technical College and before enlisting in the United States Army was a set</w:t>
        <w:noBreakHyphen/>
        <w:t>up technician at Nibco, Inc., in Denmark,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devoted family man, he met his bride and soul mate, Hollie, at Nibco and from this blessed union was born his cherished daughter, Haley Elizabeth, now age 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grew up in and was an active and faithful member of New Holland Pentecostal Church where he played the drums and shared his love and affinity for mus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ecialist Moski earned the respect of all who knew him, and he was not only a beloved husband, father, and son but the devoted brother of Bradley Moski and Malinda Pe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sacrifice made by this splendid young man, our thoughts turn to the words of the old prayer….“Our heavenly Father…., we give thee thanks for all those thy servants who have laid down their lives in the service of our country.  Grant to them thy mercy and the light of thy presence, that the good work which thou hast begun in them may be perfec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respect that the members of the South Carolina Senate pause in their deliberations to extend their deepest sympathy to the family and many friends of this great son of South Carolina who made the ultimate sacrifice for his Count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express their profound sorrow to the family of Army Specialist Jason Lyle Moski of Aiken County, while serving his country in Iraq, and extend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family of Army Specialist Jason Lyle Mosk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7:44:00Z</dcterms:created>
  <dc:creator>NBD</dc:creator>
  <dc:description/>
  <dc:language>en-US</dc:language>
  <cp:lastModifiedBy>nsc</cp:lastModifiedBy>
  <cp:lastPrinted>2005-05-11T09:21:00Z</cp:lastPrinted>
  <dcterms:modified xsi:type="dcterms:W3CDTF">2005-05-11T17: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