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HONOR AND RECOGNIZE FRANK ADAMS OF GADSDEN FOR BEING NAMED SOUTH CAROLINA’S 2005 STATE HANDWRITING CHAMPION IN THE NATIONAL HANDWRITING CONT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Frank Adams, a second grader at Gadsden Elementary School, won the National Handwriting Contest sponsored by Zaner</w:t>
        <w:noBreakHyphen/>
        <w:t>Bloser Educational Publish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Frank will go on to compete against state winners nationwide for the title of National Champion, selected for each grade level, with a further Grand National Champion chosen from among those winners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Zaner</w:t>
        <w:noBreakHyphen/>
        <w:t xml:space="preserve">Bloser, the leading publisher of handwriting materials, has sponsored the National Championship Contest to emphasize the importance of developing good handwriting skills; and this year Frank Adams was one of more than 140,000 students who participated in the contest nationwide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s a state champion, in addition to competing in Nationals, Frank will receive a beautifully engraved wooden pen, a special award certificate, and a fifty dollar gift certificate for Zaner</w:t>
        <w:noBreakHyphen/>
        <w:t xml:space="preserve">Bloser learning materials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f Frank wins the Grand National he will receive more than fifteen hundred dollars worth of prizes, and his classroom will receive a computer with handwriting softwa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Second Grader Frank Adams, through his victory in the state competition, brings great credit upon his family and Stat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outh Carolina General Assembly, by this resolution, honor the accomplishments of Frank Adams and commend him on being chosen as the South Carolina Handwriting Champ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his parents, Mr. and Mrs. Frank Ada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45:00Z</dcterms:created>
  <dc:creator>bbm</dc:creator>
  <dc:description/>
  <dc:language>en-US</dc:language>
  <cp:lastModifiedBy>nsc</cp:lastModifiedBy>
  <cp:lastPrinted>1998-09-14T12:33:00Z</cp:lastPrinted>
  <dcterms:modified xsi:type="dcterms:W3CDTF">2005-05-11T17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