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JOINT RESOLUTION 210 OF 1987, RELATING TO THE PURCHASE OF NOTES OF THE CLARK’S</w:t>
        <w:noBreakHyphen/>
        <w:t>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10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1.</w:t>
        <w:tab/>
        <w:t>The Division of General Services of the State Budget and Control Board through the Insurance Reserve Fund and the State Treasurer shall purchase not more than twenty million dollars of notes of the Clark’s Hill</w:t>
        <w:noBreakHyphen/>
        <w:t xml:space="preserve">Russell Authority in amounts not exceeding three million, five hundred thousand dollars in any one year for the purpose prescribed in Chapter 9 of Title 13 of the 1976 Code.  The notes of the authority must bear interest at a rate of </w:t>
      </w:r>
      <w:r>
        <w:rPr>
          <w:strike/>
        </w:rPr>
        <w:t>eight percent per annum</w:t>
      </w:r>
      <w:r>
        <w:rPr/>
        <w:t xml:space="preserve"> </w:t>
      </w:r>
      <w:r>
        <w:rPr>
          <w:u w:val="single"/>
        </w:rPr>
        <w:t>interest to be determined periodically by the State Treasurer</w:t>
      </w:r>
      <w:r>
        <w:rPr/>
        <w:t xml:space="preserve"> and must be repaid over a term not exceeding thirty years from the date of issuance of a respective serie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46:00Z</dcterms:created>
  <dc:creator>NBD</dc:creator>
  <dc:description/>
  <dc:language>en-US</dc:language>
  <cp:lastModifiedBy>JMK</cp:lastModifiedBy>
  <cp:lastPrinted>2005-05-11T08:55:00Z</cp:lastPrinted>
  <dcterms:modified xsi:type="dcterms:W3CDTF">2005-05-11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