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6) to amend Joint Resolution 210 of 1987, relating to the purchase of notes of the Clark’s</w:t>
        <w:noBreakHyphen/>
        <w:t>Hill Russell Authority by the Division of General Services of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The Division of General Services of the State Budget and Control Board through the Insurance Reserve Fund and the State Treasurer shall purchase not more than twenty million dollars of notes of the </w:t>
      </w:r>
      <w:r>
        <w:rPr>
          <w:strike/>
        </w:rPr>
        <w:t>Clark’s Hill</w:t>
        <w:noBreakHyphen/>
        <w:t>Russell Authority</w:t>
      </w:r>
      <w:r>
        <w:rPr/>
        <w:t xml:space="preserve"> </w:t>
      </w:r>
      <w:r>
        <w:rPr>
          <w:u w:val="single"/>
        </w:rPr>
        <w:t>Division of Savannah Valley Development</w:t>
      </w:r>
      <w:r>
        <w:rPr/>
        <w:t xml:space="preserve"> in amounts not exceeding three million five hundred thousand dollars in any one year for the purpose prescribed in </w:t>
      </w:r>
      <w:r>
        <w:rPr>
          <w:strike/>
        </w:rPr>
        <w:t>Chapter 9 of</w:t>
      </w:r>
      <w:r>
        <w:rPr/>
        <w:t xml:space="preserve"> </w:t>
      </w:r>
      <w:r>
        <w:rPr>
          <w:u w:val="single"/>
        </w:rPr>
        <w:t>Article 5, Chapter 1,</w:t>
      </w:r>
      <w:r>
        <w:rPr/>
        <w:t xml:space="preserve">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u w:val="single"/>
        </w:rPr>
        <w:t>State Budget and Control board –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s of January 31, 2006, the amount of the note due the Insurance Reserve Fund from the Clark’s – Hill Russell Authority was $13,565,057. Based on calculations from the State Treasurer’s Office, if the interest rate were reduced to 5% for the remaining life of the loan and assuming loan repayments approximate the average repayments over the past three years, the Insurance Reserve Fund would earn $4.3 million less in interest. The 5% interest rate represents the earnings rate for deposits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ough the Savannah Valley Authority is administratively housed within the Department of Commerce, there is no fiscal impact on the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The Division of General Services of the State Budget and Control Board through the Insurance Reserve Fund and the State Treasurer shall purchase not more than twenty million dollars of notes of the Clark’s Hill</w:t>
        <w:noBreakHyphen/>
        <w:t xml:space="preserve">Russell Authority in amounts not exceeding three million five hundred thousand dollars in any one year for the purpose prescribed in Chapter 9 of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15:00Z</dcterms:created>
  <dc:creator>NBD</dc:creator>
  <dc:description/>
  <dc:language>en-US</dc:language>
  <cp:lastModifiedBy>MC</cp:lastModifiedBy>
  <cp:lastPrinted>2005-05-11T08:55:00Z</cp:lastPrinted>
  <dcterms:modified xsi:type="dcterms:W3CDTF">2006-05-10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