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TORT REFORM ACT OF 2005 RELATING TO MEDICAL MALPRACTICE” BY AMENDING TITLE 15, CODE OF LAWS OF SOUTH CAROLINA, 1976, RELATING TO CIVIL REMEDIES AND PROCEDURES, BY ADDING ARTICLE 3, CHAPTER 32, SO AS TO ESTABLISH PROCEDURES GOVERNING THE AWARD OF NONECONOMIC DAMAGES; TO AMEND CHAPTER 35, TITLE 15, RELATING TO CIVIL REMEDIES AND PROCEDURES, BY ADDING SECTION 15</w:t>
        <w:noBreakHyphen/>
        <w:t>35</w:t>
        <w:noBreakHyphen/>
        <w:t>400, SO AS TO PROVIDE FOR OFFERS OF JUDGMENT AFTER COMMENCEMENT OF ANY CIVIL ACTION BASED ON CONTRACT OR SEEKING THE RECOVERY OF MONEY DAMAGES; TO AMEND CHAPTER 36, TITLE 15, RELATING TO CIVIL REMEDIES AND PROCEDURES, BY ADDING SECTION 15</w:t>
        <w:noBreakHyphen/>
        <w:t>36</w:t>
        <w:noBreakHyphen/>
        <w:t>100, SO AS TO ESTABLISH STANDARDS FOR EXPERT WITNESSES IN PROFESSIONAL MALPRACTICE ACTIONS; TO AMEND TITLE 15, RELATING TO CIVIL REMEDIES AND PROCEDURES, BY ADDING CHAPTER 79, SO AS TO PROVIDE FOR MANDATORY MEDIATION AND TO PERMIT BINDING ARBITRATION IN MEDICAL MALPRACTICE ACTIONS; TO AMEND ARTICLE 1, CHAPTER 79, TITLE 38, RELATING TO THE JOINT UNDERWRITING ASSOCIATION AND BOARD OF GOVERNORS FO THE PATIENTS’ COMPENSATION FUND, BY ADDING SECTION 38</w:t>
        <w:noBreakHyphen/>
        <w:t>79</w:t>
        <w:noBreakHyphen/>
        <w:t>40, SO AS TO PROHIBIT A PERSON SERVING IN THESE AGENCIES FROM BEING EMPLOYED OR COMPENSATED BY EITHER OF THESE AGENCIES; TO AMEND SECTION 38</w:t>
        <w:noBreakHyphen/>
        <w:t>79</w:t>
        <w:noBreakHyphen/>
        <w:t>460, RELATING TO THE PATIENTS’ COMPENSATION FUND, SO AS TO PROVIDE THAT THE FUND SHALL BE MANAGED BY THE BOARD OF GOVERNORS RATHER THAN THE STATE TREASURER; TO AMEND SECTION 38</w:t>
        <w:noBreakHyphen/>
        <w:t>79</w:t>
        <w:noBreakHyphen/>
        <w:t>470, RELATING TO THE PATIENTS’ COMPENSATION FUND, SO AS TO PROVIDE THAT MONEY SHALL BE WITHDRAWN FROM THE FUND UPON SIGNATURE OF THE CHAIRMAN OF THE BOARD OF GOVERNORS; AND TO AMEND SECTION 40</w:t>
        <w:noBreakHyphen/>
        <w:t>47</w:t>
        <w:noBreakHyphen/>
        <w:t>211, RELATING TO THE BOARD OF MEDICAL EXAMINERS, SO AS TO ALTER THE MEMBERSHIP OF THE BOARD BY PROVIDING FOR LA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ASSEMBL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neconomic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00.</w:t>
        <w:tab/>
        <w:t>This article may be cited as the ‘South Carolina Noneconomic Damage Award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10.</w:t>
        <w:tab/>
        <w:t>As used in this article,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imant’ means the person suffering pers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conomic damages’ means pecuniary damages arising from medical expenses and medical care, rehabilitation services, custodial care, loss of earnings and earning capacity, loss of income, burial costs, loss of use of property, costs of repair or replacement of property, costs of obtaining substitute domestic services, loss of employment, loss of business or employment opportunities, and other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dical malpractice’ means doing that which the reasonably prudent health care provider would not do or not doing that which the reasonably prudent health care provider would do under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neconomic damages’ means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sonal injury’ means injuries to the person including, but not limited to, bodily injuries, mental distress or suffering, loss of wages, loss of services, loss of consortium, and other noneconomic damages and actual economic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ersonal injury action’ means an action for personal injury, including a wrongful death action pursuant to Sections 15</w:t>
        <w:noBreakHyphen/>
        <w:t>51</w:t>
        <w:noBreakHyphen/>
        <w:t>10 through 15</w:t>
        <w:noBreakHyphen/>
        <w:t>51</w:t>
        <w:noBreakHyphen/>
        <w:t>60 and a survival action pursuant to Section 15</w:t>
        <w:noBreakHyphen/>
        <w:t>5</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20.</w:t>
        <w:tab/>
        <w:t>(A)</w:t>
        <w:tab/>
        <w:t>In a medical malpractice personal injury action, the prevailing plaintiff may be awarded compens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conomic damages suffered by the claim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neconomic damages suffered by the claimant not to exceed two hundred</w:t>
        <w:noBreakHyphen/>
        <w:t>fifty thousand dollars, except as provided in subsections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ubsection (A)(2) shall not be made known to the jury through any means, including voir dire, the introduction of evidence, argument of counsel, or instructions to the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mitations for noneconomic damages suffered by the claimant do not apply if the jury or court determines that defendant’s conduct was wilful, wanton, reckless or mal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end of each calendar year, the State Budget and Control Board, Board of Economic Advisors, must determine the increase or decrease in the ratio of the Consumer Price Index to the index as of December 31 of the previous year, and the limitation on compensation for noneconomic damages pursuant to subsection (A)(2) must be increased or decreased accordingly.  As soon as practicable after this adjustment is calculated, the Director of the State Budget and Control Board shall submit the revised limitation on compensation to The State Register for publication pursuant to Section 1</w:t>
        <w:noBreakHyphen/>
        <w:t>23</w:t>
        <w:noBreakHyphen/>
        <w:t>40(2), and the revised limitation becomes effective upon publication in The State Register.  For purposes of this subsection, ‘Consumer Price Index’ means the Consumer Price Index for All Urban Consum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30.</w:t>
        <w:tab/>
        <w:t>The provisions of this article do not affect any right, privilege, or provision of the South Carolina Tort Claims Act pursuant to Chapter 78,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CEDU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szCs w:val="19"/>
        </w:rPr>
        <w:t>Chapter 3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Section 15</w:t>
        <w:noBreakHyphen/>
        <w:t>35</w:t>
        <w:noBreakHyphen/>
        <w:t>400.</w:t>
      </w:r>
      <w:r>
        <w:rPr/>
        <w:tab/>
        <w:t>(A)</w:t>
        <w:tab/>
        <w:t>Offer of Judgment.  Except in domestic relations actions, after commencement of any civil action based upon contract or seeking the recovery of money damages, whether or not other relief is sought, any party may, at any time more than twenty days before the actual trial date, file with the clerk of the court a written offer of judgment signed by the offeror or his attorney, directed to the opposing party, offering to take judgment in the offeror’s favor, or as the case may be, to allow judgment to be taken against the offeror, for a sum stated therein, for property, or to the effect specified in the offer.  The offeror shall give notice of the offer of judgment to the offeree’s attorney, or if the offeree is not represented by an attorney, to the offeree himself, in accordance with the service rules for motions and other pleadings set forth in the South Carolina Rules of Civil Procedure.  Within twenty days after notification, or at least ten days prior to the trial date, whichever date is earlier, the offeree or his attorney may file with the clerk of the court a written acceptance of the offer of judgment.  Upon the filing, the clerk shall enter immediately judgment of the stipulation.  If the offer of judgment is not accepted within twenty days after notification or prior to or on the tenth day before the actual trial date, whichever date occurs first, the offer shall be considered rejected and evidence thereof is not be admissible except in a proceeding after the trial to fix costs, interests, attorney’s fees, and other recoverable monies.  Any offeror may withdraw an offer of judgment prior to its acceptance or prior to the date on which it would be considered rejected by giving notice to the offeree or his attorney in accordance with the service rules for motions and other pleadings outlined in the South Carolina Rules of Civil Procedure.  Any offeror may file a subsequent offer of judgment in any amount provided that the subsequent offer supercedes any earlier offer that was rejected by the offeree or withdrawn by the offeror, and, on filing, terminates any rights of interest or costs that may have been applicable to the superceded offer.  Notwithstanding this provision, an offer is not considered rejected upon the making of a counteroffer by the offeree, but shall remain effective until accepted, rejected, or withdrawn as provided in this subsection.  Any and all offers of judgment and any acceptance of offers of judgment must be included by the clerk in the record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equences of Non</w:t>
        <w:noBreakHyphen/>
        <w:t>Acceptance.  If an offer of judgment is not accepted and the offeror obtains a verdict or determination at least as favorable as the rejected offer, the offeror shall be allowed to recover from the offeree: (1) any administrative, filing, or other court costs from the date of the offer until judgment; (2) if the offeror is a plaintiff, eight percent interest computed on the amount of the verdict or award from the date of the offer; or (3) if the offeror is a defendant, a reduction from the judgment or award of eight percent interest computed on the amount of the verdict or award from the date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shall not be interpreted to abrogate the contractual rights of any party concerning the recovery of attorney’s fees or other monies in accordance with the provisions of any written contract between the parties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6,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0.</w:t>
        <w:tab/>
        <w:t>(A)</w:t>
        <w:tab/>
        <w:t>As used in this section, ‘expert witness’ means an expert who is qualified as to the acceptable conduct of the professional whose conduct is at issue and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licensed by an appropriate regulatory agency to practice his or her profession in the location in which the expert practices or te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is board certified by a national or international association or academy which administers written and oral examinations for certification in the area of practice or specialty about which the opinion on the standard of care is off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active practice of the area of specialty of his or her profession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teaching of the area of practice or specialty of his or her profession for at least half of his or her professional time as an employed member of the faculty of an educational institution which is accredited in the teaching of his or her profession for at least three of the last five years immediately preceding the opin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y combination of the active practice or the teaching of his or her profession in a manner which meets the requirements of subitems (i) and (ii)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b/>
          <w:bCs/>
        </w:rPr>
        <w:tab/>
      </w:r>
      <w:r>
        <w:rPr/>
        <w:t>is an individual not covered by subsections (A)(1) or (2), that has scientific, technical, or other specialized knowledge which may assist the tryer of fact in understanding the evidence and determining a fact or issue in the case, by reason of the individual’s study, experience, or both.  However, an affidavit filed pursuant to subsection (B) by an expert qualified under this subsection must contain an explanation of the expert’s credentials and why the expert is qualified to conduct the review required by subsection (B).  The defendant is entitled to challenge the sufficiency of the expert’s credentials pursuant to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for damages alleging professional negligence against a professional licensed by or registered with the State of South Carolina and listed in subsection (G) or against any licensed health care facility alleged to be liable based upon the action or inaction of a health care professional licensed by the State of South Carolina and listed in subsection (G), the plaintiff must file as part of the complaint an affidavit of an expert witness which must specify at least one negligent act or omission claimed to exist and the factual basis for each claim based on the available evidence at the time of the filing of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contemporaneous filing requirement of subsection (B) does not apply to any case in which the period of limitation will expire, or there is a good faith basis to believe it will expire on a claim stated in the complaint, within ten days of the date of filing and, because of the time constraints, the plaintiff alleges that an affidavit of an expert could not be prepared.  In such a case, the plaintiff has forty</w:t>
        <w:noBreakHyphen/>
        <w:t>five days after the filing of the complaint to supplement the pleadings with the affidavit.  Upon motion, the trial court, after hearing and for good cause, may extend the time as the court determines justice requires.  If an affidavit is not filed within the period specified in this subsection or as extended by the trial court and the defendant against whom an affidavit should have been filed alleges, by motion to dismiss filed contemporaneously with its initial responsive pleading that the plaintiff has failed to file the requisite affidavit, the complaint is subject to dismissal for failure to state a claim.  The filing of a motion to dismiss pursuant to this section, shall alter the period for filing an answer to the complaint in accordance with Rule 12(a), S.C.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mporaneous filing requirement of subsection (B) is not required to support a pleaded specification of negligence involving subject matter that lies within the ambit of common knowledge and experience, so that no special learning is needed to evaluate the conduct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extend an applicable period of limitation, except that if the affidavit is filed within the period specified in this section, the filing of the affidavit after the expiration of the statute of limitations is considered timely and provides no basis for a statute of limitations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laintiff files an affidavit which is allegedly defective, and the defendant to whom it pertains alleges, with specificity, by motion to dismiss filed contemporaneously with its initial responsive pleading, that the affidavit is defective, the plaintiff’s complaint is subject to dismissal for failure to state a claim, except that the plaintiff may cure the alleged defect by amendment within thirty days of service of the motion alleging that the affidavit is defective.  The trial court may, in the exercise of its discretion, extend the time for filing an amendment or response to the motion, or both, as the trial court determines justice requires.  The filing of a motion to dismiss pursuant to this section shall alter the period for filing an answer to the complaint in accordance with Rule 12(a), S.C.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laintiff fails to file an affidavit as required by this section, and the defendant raises the failure to file an affidavit by motion to dismiss filed contemporaneously with its initial responsive pleading, the complaint is not subject to renewal after the expiration of the applicable period of limitation unless a court determines that the plaintiff had the requisite affidavit within the time required pursuant to this section and the failure to file the affidavit is the result of a mistake.  The filing of a motion to dismiss pursuant to this section shall alter the period for filing an answer to the complaint in accordance with Rule 12(a), S.C.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applies to the following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chit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torneys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irop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nt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dical do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arriage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ccupation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steopathic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harmac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hysic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physician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professional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profession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podia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psyc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radiological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respiratory therap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ealth care provider’ means a physician, surgeon, osteopath, nurse, oral surgeon, dentist, pharmacist, chiropractor, optometrist, podiatrist, hospital, nursing home, or any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edical malpractice’ means doing that which the reasonably prudent health care provider would not do or not doing that which the reasonably prudent health care provider would do under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20.</w:t>
        <w:tab/>
        <w:t>At any time before a medical malpractice action is brought to trial, the parties shall participate in mediation governed by procedures established in the South Carolina Circuit Court Alternative Dispute Resolution Rules in effect at the time for the State or any portion of the State.  Parties may also agree to participate in binding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30.</w:t>
        <w:tab/>
        <w:t>If a judge finds that a health care provider in a medical malpractice action in this State may have engaged in any unjustifiable conduct in connection with testifying as an expert in deposition or at trial, the judge must report the expert to the state entity that licenses and regulates the profession of the expert or the type of health care entity represented by the exp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OINT UNDERWRIT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6.</w:t>
        <w:tab/>
      </w:r>
      <w:r>
        <w:rPr/>
        <w:t>Article 1, Chapter 7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tab/>
        <w:t>A person who serves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ovision of this section may be construed to prohibit an insurance agent from selling insurance products to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7.</w:t>
        <w:tab/>
        <w:t>Section 38</w:t>
        <w:noBreakHyphen/>
        <w:t>79</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60.</w:t>
        <w:tab/>
        <w:t xml:space="preserve">The </w:t>
      </w:r>
      <w:r>
        <w:rPr>
          <w:strike/>
        </w:rPr>
        <w:t>Fund</w:t>
      </w:r>
      <w:r>
        <w:rPr/>
        <w:t xml:space="preserve"> </w:t>
      </w:r>
      <w:r>
        <w:rPr>
          <w:u w:val="single"/>
        </w:rPr>
        <w:t>fund</w:t>
      </w:r>
      <w:r>
        <w:rPr/>
        <w:t xml:space="preserve">, and any income from it, must be </w:t>
      </w:r>
      <w:r>
        <w:rPr>
          <w:strike/>
        </w:rPr>
        <w:t>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bearing investments and may not become a part of the general fund of the State.  All expenses of collecting, protecting, and administering the Fund must be paid from the Fund</w:t>
      </w:r>
      <w:r>
        <w:rPr/>
        <w:t xml:space="preserve"> </w:t>
      </w:r>
      <w:r>
        <w:rPr>
          <w:u w:val="single"/>
        </w:rPr>
        <w:t>managed by the board according to its plan of operation developed pursuant to Section 38</w:t>
        <w:noBreakHyphen/>
        <w:t>79</w:t>
        <w:noBreakHyphen/>
        <w:t>4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8</w:t>
        <w:noBreakHyphen/>
        <w:t>79</w:t>
        <w:noBreakHyphen/>
        <w:t>47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nies may be withdrawn from the </w:t>
      </w:r>
      <w:r>
        <w:rPr>
          <w:strike/>
        </w:rPr>
        <w:t>Fund</w:t>
      </w:r>
      <w:r>
        <w:rPr/>
        <w:t xml:space="preserve"> </w:t>
      </w:r>
      <w:r>
        <w:rPr>
          <w:u w:val="single"/>
        </w:rPr>
        <w:t>fund</w:t>
      </w:r>
      <w:r>
        <w:rPr/>
        <w:t xml:space="preserve"> only upon the signature of the chairman of the Board of Governors or his designee </w:t>
      </w:r>
      <w:r>
        <w:rPr>
          <w:strike/>
        </w:rPr>
        <w:t>upon written warrants of the Comptroller General, drawn on the State Treasurer to the payee designated in the requis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L DISCIPLIN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9.</w:t>
        <w:tab/>
      </w:r>
      <w:r>
        <w:rPr/>
        <w:t>Section 40</w:t>
        <w:noBreakHyphen/>
        <w:t>47</w:t>
        <w:noBreakHyphen/>
        <w:t>2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11.</w:t>
        <w:tab/>
      </w:r>
      <w:r>
        <w:rPr>
          <w:u w:val="single"/>
        </w:rPr>
        <w:t>(A)</w:t>
      </w:r>
      <w:r>
        <w:rPr/>
        <w:tab/>
        <w:t xml:space="preserve">There is created the Medical Disciplinary Commission of the State Board of Medical Examiners to be composed of </w:t>
      </w:r>
      <w:r>
        <w:rPr>
          <w:strike/>
        </w:rPr>
        <w:t>thirty</w:t>
        <w:noBreakHyphen/>
        <w:t>six</w:t>
      </w:r>
      <w:r>
        <w:rPr/>
        <w:t xml:space="preserve"> </w:t>
      </w:r>
      <w:r>
        <w:rPr>
          <w:u w:val="single"/>
        </w:rPr>
        <w:t>forty</w:t>
        <w:noBreakHyphen/>
        <w:t>two</w:t>
      </w:r>
      <w:r>
        <w:rPr/>
        <w:t xml:space="preserve"> members.  </w:t>
      </w:r>
      <w:r>
        <w:rPr>
          <w:strike/>
        </w:rPr>
        <w:t>The members of the commission</w:t>
      </w:r>
      <w:r>
        <w:rPr/>
        <w:t xml:space="preserve"> </w:t>
      </w:r>
      <w:r>
        <w:rPr>
          <w:u w:val="single"/>
        </w:rPr>
        <w:t>Of these, thirty</w:t>
        <w:noBreakHyphen/>
        <w:t>six</w:t>
      </w:r>
      <w:r>
        <w:rPr/>
        <w:t xml:space="preserve"> must be licensed physicians practicing their profession</w:t>
      </w:r>
      <w:r>
        <w:rPr>
          <w:strike/>
        </w:rPr>
        <w:t>,</w:t>
      </w:r>
      <w:r>
        <w:rPr>
          <w:u w:val="single"/>
        </w:rPr>
        <w:t>.</w:t>
      </w:r>
      <w:r>
        <w:rPr/>
        <w:t xml:space="preserve">  </w:t>
      </w:r>
      <w:r>
        <w:rPr>
          <w:strike/>
        </w:rPr>
        <w:t>and five</w:t>
      </w:r>
      <w:r>
        <w:rPr/>
        <w:t xml:space="preserve">  </w:t>
      </w:r>
      <w:r>
        <w:rPr>
          <w:u w:val="single"/>
        </w:rPr>
        <w:t>Five physician</w:t>
      </w:r>
      <w:r>
        <w:rPr/>
        <w:t xml:space="preserve"> commissioners must be elected from each of the six congressional districts, and six </w:t>
      </w:r>
      <w:r>
        <w:rPr>
          <w:u w:val="single"/>
        </w:rPr>
        <w:t>physician</w:t>
      </w:r>
      <w:r>
        <w:rPr/>
        <w:t xml:space="preserve"> members of the commission must be elected at large from across the State.  The board shall conduct the elections, and the elections </w:t>
      </w:r>
      <w:r>
        <w:rPr>
          <w:u w:val="single"/>
        </w:rPr>
        <w:t>for the physician members</w:t>
      </w:r>
      <w:r>
        <w:rPr/>
        <w:t xml:space="preserve"> shall provide for participation by any physician currently licensed and actively practicing medicine in South Carolina and residing in the congressional district in which the election is held.  At</w:t>
        <w:noBreakHyphen/>
        <w:t xml:space="preserve">large </w:t>
      </w:r>
      <w:r>
        <w:rPr>
          <w:u w:val="single"/>
        </w:rPr>
        <w:t>physician</w:t>
      </w:r>
      <w:r>
        <w:rPr/>
        <w:t xml:space="preserve"> members must be currently licensed and actively practicing medicine in South Carolina and must reside within the State at the time of election and throughout their </w:t>
      </w:r>
      <w:r>
        <w:rPr>
          <w:strike/>
        </w:rPr>
        <w:t>term</w:t>
      </w:r>
      <w:r>
        <w:rPr/>
        <w:t xml:space="preserve"> </w:t>
      </w:r>
      <w:r>
        <w:rPr>
          <w:u w:val="single"/>
        </w:rPr>
        <w:t>terms</w:t>
      </w:r>
      <w:r>
        <w:rPr/>
        <w:t xml:space="preserve">.  One </w:t>
      </w:r>
      <w:r>
        <w:rPr>
          <w:u w:val="single"/>
        </w:rPr>
        <w:t>physician</w:t>
      </w:r>
      <w:r>
        <w:rPr/>
        <w:t xml:space="preserve"> commissioner initially elected from each district shall serve for a term of one year and until his successor is elected and qualifies, one </w:t>
      </w:r>
      <w:r>
        <w:rPr>
          <w:u w:val="single"/>
        </w:rPr>
        <w:t>physician</w:t>
      </w:r>
      <w:r>
        <w:rPr/>
        <w:t xml:space="preserve"> commissioner initially elected from each district shall serve for a term of two years and until his successor is elected and qualifies, and one </w:t>
      </w:r>
      <w:r>
        <w:rPr>
          <w:u w:val="single"/>
        </w:rPr>
        <w:t>physician</w:t>
      </w:r>
      <w:r>
        <w:rPr/>
        <w:t xml:space="preserve"> commissioner initially elected from each district shall serve for a term of three years and until his successor is elected and qualifies.  The successors of the initial </w:t>
      </w:r>
      <w:r>
        <w:rPr>
          <w:u w:val="single"/>
        </w:rPr>
        <w:t>physician</w:t>
      </w:r>
      <w:r>
        <w:rPr/>
        <w:t xml:space="preserve">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ix members of the commission must be lay commissioners who each must have, at a minimum, a baccalaureate degree or the equivalent, and have no ascertainable ties to the health care industry.  The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elected from each district shall serve for a term of three years and until his successor is elected and qualifies.  The lay commissioners are limited to thre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commission is empowered to investigate and hear those complaints against physicians (medical and osteopathic) filed with the board pursuant to Section 40</w:t>
        <w:noBreakHyphen/>
        <w:t>47</w:t>
        <w:noBreakHyphen/>
        <w:t>200.  The hearing must be conducted in accordance with Act 176 of 1977 (Administrative Procedures Act) and with regulations promulgated by the board and must be before a panel composed of at least three commissioners designated by the board</w:t>
      </w:r>
      <w:r>
        <w:rPr>
          <w:u w:val="single"/>
        </w:rPr>
        <w:t>, and one of those three commissioners must be a lay member</w:t>
      </w:r>
      <w:r>
        <w:rPr/>
        <w:t>.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DEPARTMENT OF INSURANCE AND GENERAL ASSEMBLY REVIEW OF INSURER’S REDUCTION OF PREMIUMS TO REFLECT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0.</w:t>
        <w:tab/>
      </w:r>
      <w:r>
        <w:rPr/>
        <w:t>(A)</w:t>
        <w:tab/>
        <w:t>An insurer licensed to transact business in this State must report to the South Carolina Department of Insurance all savings directly related to a decrease in litigation and claims paid pursuant to litigation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tab/>
        <w:t xml:space="preserve">The Department of Insurance shall review data reported on annual statements by liability insurers, including, but not limited to, paid claims, reserves, loss adjustment expenses, and such additional data as the department may require by promulgation of its Bulletins, to determine the amount of savings, if any, related to a decrease in litigation and decrease, if any, in claims paid pursuant to litigation after the effective date of this act.   The department may require special reports from insurers to determine if savings are realized as a result of the provisions of this act.   The department shall compile a report of savings realized as a result of the provisions of this act and submit it for General Assembly review upon request.   Costs or expenses associated with the compilation of this report on savings shall be paid by the insurers pursuant to the provisions of Chapter 13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Insurance shall review premium and losses by line of insurance to determine if appropriate adjustments have been made based upon department estimates of savings realized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19"/>
          <w:u w:val="single"/>
        </w:rPr>
      </w:pPr>
      <w:r>
        <w:rPr>
          <w:b/>
          <w:bCs/>
          <w:szCs w:val="19"/>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Upon approval by the Governor, this act takes effect July 1, 2005, except that as of this act’s effective date, the State Treasurer shall relinquish the management of funds in the Patient’s Compensation Fund, created pursuant to Section 38</w:t>
        <w:noBreakHyphen/>
        <w:t>79</w:t>
        <w:noBreakHyphen/>
        <w:t>420, to the Board of Governors of the fund, and premiums paid on or after this act’s effective date must be deposited with the Board of Governors of the fund.  The fund must be fully transferred to the Board of Governors, and the State Treasurer may not hold any deposits of the fund as of ninety days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27:00Z</dcterms:created>
  <dc:creator>HUTHB</dc:creator>
  <dc:description/>
  <dc:language>en-US</dc:language>
  <cp:lastModifiedBy>nsc</cp:lastModifiedBy>
  <cp:lastPrinted>2004-12-15T10:41:00Z</cp:lastPrinted>
  <dcterms:modified xsi:type="dcterms:W3CDTF">2004-12-15T2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