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 to enact the “Tort Reform Act of 2005 Relating to Medical Malpractice” by amending Title 15, Code of Laws of South Carolina, 1976, relating to civil remedies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15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i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health care provider other than a health care institution, the limit of civil liability for noneconomic damages of the health care provider, inclusive of all persons and entities for which vicarious liability theories may apply, is limited to an amount not to exceed two hundred fifty thousand dollars for each claimant, regardless of the number or defendant health care providers other than a health care institution against whom the claim is asserted or the number of separate causes of action 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nclusive of all persons and entities for which vicarious liability theories may apply, is limited to an amount not to exceed two hundred fifty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the limit of civil liability for noneconomic damages for each health care institution, inclusive of all persons and entities for which vicarious liability theories may apply, is limited to an amount not to exceed two hundred fifty thousand dollars for each claimant and the limit of civil liability for noneconomic damages for all health care institutions, inclusive of all persons and entities for which vicarious liability theories may apply, is limited to an amount not to exceed five hundred thousand dollars for each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imitations of this section on the recovery of non</w:t>
        <w:noBreakHyphen/>
        <w:t>economic damages from a health care provider or health care institution or do not apply to actions in which the plaintiff has suffered paralysis.  For purposes of this section, `paralysis’ means quadriplegia or paraple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imitations for noneconomic damages rendered against any health care provider do not apply if the jury or court determines that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i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rStyle w:val="Documentbody1"/>
          <w:rFonts w:cs="Times New Roman"/>
          <w:sz w:val="22"/>
        </w:rPr>
        <w:t>SECTION</w:t>
        <w:tab/>
        <w:t>6.</w:t>
      </w:r>
      <w:r>
        <w:rPr>
          <w:rStyle w:val="Documentbody1"/>
        </w:rPr>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Pr>
        <w:tab/>
      </w:r>
      <w:r>
        <w:rPr>
          <w:rStyle w:val="Documentbody1"/>
          <w:rFonts w:cs="Times New Roman"/>
          <w:sz w:val="22"/>
        </w:rPr>
        <w:t>SECTION</w:t>
        <w:tab/>
        <w:t>9.</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10.</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Upon approval by the Governor, this act takes effect July 1, 2005, for claims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amages’ means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al injury’ means injuries to the person including, but not limited to, bodily injuries, mental distress or suffering, loss of wages, loss of services, loss of consortium,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 medical malpractice personal injury action, the prevailing plaintiff may be awarded compens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conomic damages suffered by the claim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economic damages suffered by the claimant not to exceed two hundred</w:t>
        <w:noBreakHyphen/>
        <w:t>fifty thousand dollars, except as provided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2) shall not be made known to the jury through any means, including voir dire, the introduction of evidence, argument of counsel, or instructions to the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s for noneconomic damages suffered by the claimant do not apply if the jury or court determines that defendant’s conduct was wilful, wanton, reckless or mal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2)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30.</w:t>
        <w:tab/>
        <w:t>The provisions of this article do not affect any right, privilege, or provision of the South Carolina Tort Claims Act pursuant to Chapter 78,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
          <w:bCs/>
        </w:rPr>
        <w:tab/>
      </w:r>
      <w:r>
        <w:rPr/>
        <w:t>is an individual not covered by subsections (A)(1) or (2), that has scientific, technical, or other specialized knowledge which may assist the try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C.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ealth care provider’ means a physician, surgeon, osteopath, nurse, oral surgeon, dentist, pharmacist, chiropractor, optometrist, podiatrist, hospital, nursing home,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dical malpractice’ means doing that which the reasonably prudent health care provider would not do or not doing that which the reasonably prudent health care provider would do under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 health care provider in a medical malpractice action in this State may have engaged in any unjustifiable conduct in conne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ovision of this section may be construed to prohibit an insurance agent from selling insurance product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7.</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60.</w:t>
        <w:tab/>
        <w:t xml:space="preserve">The </w:t>
      </w:r>
      <w:r>
        <w:rPr>
          <w:strike/>
        </w:rPr>
        <w:t>Fund</w:t>
      </w:r>
      <w:r>
        <w:rPr/>
        <w:t xml:space="preserve"> </w:t>
      </w:r>
      <w:r>
        <w:rPr>
          <w:u w:val="single"/>
        </w:rPr>
        <w:t>fund</w:t>
      </w:r>
      <w:r>
        <w:rPr/>
        <w:t xml:space="preserve">, and any income from it, must be </w:t>
      </w:r>
      <w:r>
        <w:rPr>
          <w:strike/>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t xml:space="preserve"> </w:t>
      </w:r>
      <w:r>
        <w:rPr>
          <w:u w:val="single"/>
        </w:rPr>
        <w:t>managed by the board according to its plan of operation developed pursuant to Section 38</w:t>
        <w:noBreakHyphen/>
        <w:t>79</w:t>
        <w:noBreakHyphen/>
        <w:t>4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onies may be withdrawn from the </w:t>
      </w:r>
      <w:r>
        <w:rPr>
          <w:strike/>
        </w:rPr>
        <w:t>Fund</w:t>
      </w:r>
      <w:r>
        <w:rPr/>
        <w:t xml:space="preserve"> </w:t>
      </w:r>
      <w:r>
        <w:rPr>
          <w:u w:val="single"/>
        </w:rPr>
        <w:t>fund</w:t>
      </w:r>
      <w:r>
        <w:rPr/>
        <w:t xml:space="preserve"> only upon the signature of the chairman of the Board of Governors or his designee </w:t>
      </w:r>
      <w:r>
        <w:rPr>
          <w:strike/>
        </w:rPr>
        <w:t>upon written warrants of the Comptroller General, drawn on the State Treasurer to the payee designated in the requis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9.</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two</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ix members of the commission must be lay commissioners who each must have, at a minimum, a baccalaureate degree or the equivalent, and have no ascertainable ties to the health care industry.  The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DEPARTMENT OF INSURANCE AND GENERAL ASSEMBLY 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r>
      <w:r>
        <w:rPr/>
        <w:t>(A)</w:t>
        <w:tab/>
        <w:t>An insurer licensed to transact business in this State must report to the South Carolina Department of Insurance all savings directly related to a decrease in litigation and claims paid pursuant to litigation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The Department of Insurance shall review data reported on annual statements by liability insurers, including, but not limited to, paid claims, reserves, loss adjustment expenses, and such additional data as the department may require by promulgation of its Bulletins, to determine the amount of savings, if any, related to a decrease in litigation and decrease, if any, in claims paid pursuant to litigation after the effective date of this act.   The department may require special reports from insurers to determine if savings are realized as a result of the provisions of this act.   The department shall compile a report of savings realized as a result of the provisions of this act and submit it for General Assembly review upon request.   Costs or expenses associated with the compilation of this report on savings shall be paid by the insurers pursuant to the provisions of Chapter 13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view premium and losses by line of insurance to determine if appropriate adjustments have been made based upon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19"/>
          <w:u w:val="single"/>
        </w:rPr>
      </w:pPr>
      <w:r>
        <w:rPr>
          <w:b/>
          <w:bCs/>
          <w:szCs w:val="19"/>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Upon approval by the Governor, this act takes effect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57:00Z</dcterms:created>
  <dc:creator>HUTHB</dc:creator>
  <dc:description/>
  <dc:language>en-US</dc:language>
  <cp:lastModifiedBy>MC</cp:lastModifiedBy>
  <cp:lastPrinted>2004-12-15T10:41:00Z</cp:lastPrinted>
  <dcterms:modified xsi:type="dcterms:W3CDTF">2005-02-02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