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enact the “Tort Reform Act of 2005 relating to Medical Malpractice” by amending Title 15, Code of Laws of South Carolina, 1976, relating to civil remedies and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destroyed, concealed, or fabricat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  This exception does not apply when a patient is medically stable, is not in immediate threat of death or serious bodily injury or has been discharged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involving a medical malpractice claim arising out of care rendered by an obstetrician on an emergency basis when there is no previous doctor/patient relationship between the obstetrician or a member of his practice with a patient or the patient has not received prenatal care, an obstetrician is not liable unless it is proven the obstetrician i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offer of judgment is not accepted and the offeror obtains a verdict or determination at least as favorable as the rejected offer, the offeror shall be allowed to recover from the of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dministrative, filing, or other court costs from the date of the offer unti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fferor is a plaintiff, eight percent interest computed on the amount of the verdict or award from the date of the of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5.</w:t>
        <w:tab/>
        <w:t>(A)</w:t>
        <w:tab/>
        <w:t xml:space="preserve">Prior to filing or initiating a civil action alleging injury or death as a result of medical malpractice, the plaintiff shall file a Notice of Intent to File Suit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on in the prelitigation mediation pursuant to this section does not alter or eliminate any obligation of the parties to participate in alternative dispute resolution after the civil action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ovision of this section may be construed to prohibit an insurance agent from selling insurance products to the association or from receiving commissions as a result of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applicants who timely remit payments for the coverag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to policies written on or after January 1, 2006.”</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8.</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9.</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K)</w:t>
        <w:tab/>
        <w:t>If a person’s license is suspended by any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w:t>
      </w:r>
      <w:r>
        <w:rPr>
          <w:u w:val="single"/>
        </w:rPr>
        <w:t>consecutive</w:t>
      </w:r>
      <w:r>
        <w:rPr/>
        <w:t xml:space="preserve"> terms.  The members appointed to the board may not simultaneously serve as a commissioner.  In case of any vacancy by way of death, resignation, or otherwise, </w:t>
      </w:r>
      <w:r>
        <w:rPr>
          <w:strike/>
        </w:rPr>
        <w:t>the board shall appoint</w:t>
      </w:r>
      <w:r>
        <w:rPr/>
        <w:t xml:space="preserve"> a successor </w:t>
      </w:r>
      <w:r>
        <w:rPr>
          <w:strike/>
        </w:rPr>
        <w:t>to serve for the unexpired term</w:t>
      </w:r>
      <w:r>
        <w:rPr/>
        <w:t xml:space="preserve"> </w:t>
      </w:r>
      <w:r>
        <w:rPr>
          <w:u w:val="single"/>
        </w:rPr>
        <w:t>must be filled in the same manner as the position originally was filled</w:t>
      </w:r>
      <w:r>
        <w:rPr/>
        <w:t>.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General Assembly.  Each lay commissioner must be a registered voter and reside in the congressional district he represents throughout his term.  Each lay commissioner initially appointed from each district shall serve for a term of three years and until his successor is appointed</w:t>
      </w:r>
      <w:r>
        <w:rPr>
          <w:bCs/>
          <w:u w:val="single"/>
        </w:rPr>
        <w:t xml:space="preserve"> </w:t>
      </w:r>
      <w:r>
        <w:rPr>
          <w:u w:val="single"/>
        </w:rPr>
        <w:t>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0</w:t>
        <w:noBreakHyphen/>
        <w:t>71</w:t>
        <w:noBreakHyphen/>
        <w:t>10,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w:t>
      </w:r>
      <w:r>
        <w:rPr>
          <w:strike/>
        </w:rPr>
        <w:t>, has made a reasonable effort to obtain the facts relating to the matter under consideration, and acts in the belief that the action taken by him is warranted by the facts known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bCs/>
          <w:sz w:val="22"/>
        </w:rPr>
        <w:tab/>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bCs/>
          <w:sz w:val="22"/>
        </w:rPr>
        <w:tab/>
        <w:t>“Section 40</w:t>
        <w:noBreakHyphen/>
        <w:t>71</w:t>
        <w:noBreakHyphen/>
        <w:t>30.</w:t>
        <w:tab/>
      </w:r>
      <w:r>
        <w:rPr>
          <w:bCs/>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20 and are otherwise discoverable, the court shall provide the documents to the requesting party and shall assess attorneys’ fees against the party unsuccessfully asserting the claim of privilege for any fees incurred by the requesting party in obtaining the docu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r>
      <w:r>
        <w:rPr>
          <w:rStyle w:val="Documentbody1"/>
        </w:rPr>
        <w:t>.</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1:00Z</dcterms:created>
  <dc:creator>HUTHB</dc:creator>
  <dc:description/>
  <dc:language>en-US</dc:language>
  <cp:lastModifiedBy>MC</cp:lastModifiedBy>
  <cp:lastPrinted>2005-02-16T22:48:00Z</cp:lastPrinted>
  <dcterms:modified xsi:type="dcterms:W3CDTF">2005-03-03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