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w:t>
      </w:r>
      <w:r>
        <w:rPr>
          <w:rFonts w:cs="Tahoma"/>
          <w:szCs w:val="16"/>
        </w:rPr>
        <w:t>FOR THE UPCOMING REASSESSMENT YEAR UPON THE INCREASE IN THE VALUE OF THE MILL, THE GREENVILLE COUNTY SCHOOL SYSTEM SHALL ROLL BACK THE MILLAGE FOR THE ADDED AMOUNT OF NEW TAXES THAT COME IN FROM THE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Tahoma"/>
          <w:szCs w:val="16"/>
        </w:rPr>
        <w:t>For the upcoming reassessment year upon the increase in the value of the mill, the Greenville County School System shall roll back the millage for the added amount of new taxes that come in from the reassessment.  This provision is applicable to the use of mills for any purpose including bonded indebtedness or the payment or proposed payment for any lease purchase of 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1:00Z</dcterms:created>
  <dc:creator>RSB</dc:creator>
  <dc:description/>
  <dc:language>en-US</dc:language>
  <cp:lastModifiedBy>JMK</cp:lastModifiedBy>
  <cp:lastPrinted>2005-05-12T11:05:00Z</cp:lastPrinted>
  <dcterms:modified xsi:type="dcterms:W3CDTF">2005-05-12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