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CHIQUOLA BAPTIST CHURCH ON THE OCCASION OF ITS 100TH ANNIVERSARY THIS YEAR, AND TO EXTEND BEST WISHES TO THE CHURCH AS IT CONTINUES TO SPREAD THE WORD OF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quola Baptist Church was formed in 1905, when Reverend R.W. Burts and those who had been attending sermons at Chiquola Hall decided to organize a church on Sunday, the thirteenth of August in Honea Path,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early years of the church, services were held in a union church with Baptists holding services two Sundays a month until 1923, when a movement to construct a new building began.  The building was completed in May of 1924 and the church was dedicated on August 2, 192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quola Baptist Church became a full-time church in 1941 with Reverend R.Q. Gregg serving as the first full-time pastor for th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years, the church has grown in size and has improved upon old traditions and implemented new ones by creating child development and youth programs and beginning a weekly church paper called “The Ch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urch has undergone many improvements and changes since its humble beginning, but its mission of helping others find solace in the Lord has remained and will remain unchangin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recognize and congratulate Chiquola Baptist Church on the occasion of its 100th anniversary this year, and extend best wishes to the church as it continues to spread the word of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hiquola Baptist Church in Honea P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6:04:00Z</dcterms:created>
  <dc:creator>inss</dc:creator>
  <dc:description/>
  <dc:language>en-US</dc:language>
  <cp:lastModifiedBy>nsc</cp:lastModifiedBy>
  <cp:lastPrinted>2005-05-12T11:19:00Z</cp:lastPrinted>
  <dcterms:modified xsi:type="dcterms:W3CDTF">2005-05-12T16: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