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320 of the 1976 Code, as last amended by Act 24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320.</w:t>
        <w:tab/>
      </w:r>
      <w:r>
        <w:rPr/>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ria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sbr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lantic Bea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yno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ybor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ok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wn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urg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rges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rges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rolina Fores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ry Grove Beach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ry Grove Beach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Caroli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Lane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Lane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ol Spring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escent Bea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is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fiel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g Bluff</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g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Con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Lori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merald Fores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terpris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loy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est Br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ur Mi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livants Ferr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s B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n Se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urle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m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rr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la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 Bluff</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tow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rnigan’s Cross Roa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e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et Po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Jet Port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rdan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yner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iper B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le River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le River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ittle Riv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ve Oa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p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low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thodist Rehobet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l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Oli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Vern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Myrtle Tra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xon’s Cross Roads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xon’s Cross Roads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onw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onw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Drive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Drive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almetto B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wley’s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ant 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plar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rt Harrels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W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ocaste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ee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lly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d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mp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 W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w:t>
      </w:r>
      <w:r>
        <w:rPr>
          <w:strike/>
        </w:rPr>
        <w:t>clerk of court of the county and also on file with the State</w:t>
      </w:r>
      <w:r>
        <w:rPr/>
        <w:t xml:space="preserve"> </w:t>
      </w:r>
      <w:r>
        <w:rPr>
          <w:u w:val="single"/>
        </w:rPr>
        <w:t>County</w:t>
      </w:r>
      <w:r>
        <w:rPr/>
        <w:t xml:space="preserve"> Election Commission </w:t>
      </w:r>
      <w:r>
        <w:rPr>
          <w:u w:val="single"/>
        </w:rPr>
        <w:t>and the Voter Registration Board</w:t>
      </w:r>
      <w:r>
        <w:rPr/>
        <w:t xml:space="preserve"> as provided and maintained by the Office of Research and Statistics of the State Budget and Control Board designated as document </w:t>
      </w:r>
      <w:r>
        <w:rPr>
          <w:strike/>
        </w:rPr>
        <w:t>P</w:t>
        <w:noBreakHyphen/>
        <w:t>51</w:t>
        <w:noBreakHyphen/>
        <w:t>04</w:t>
      </w:r>
      <w:r>
        <w:rPr/>
        <w:t xml:space="preserve"> </w:t>
      </w:r>
      <w:r>
        <w:rPr>
          <w:u w:val="single"/>
        </w:rPr>
        <w:t>P</w:t>
        <w:noBreakHyphen/>
        <w:t>51</w:t>
        <w:noBreakHyphen/>
        <w:t>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Horry County </w:t>
      </w:r>
      <w:r>
        <w:rPr>
          <w:u w:val="single"/>
        </w:rPr>
        <w:t xml:space="preserve">Election Commission </w:t>
      </w:r>
      <w:r>
        <w:rPr>
          <w:strike/>
        </w:rPr>
        <w:t>Board of Registration and Elections</w:t>
      </w:r>
      <w:r>
        <w:rPr/>
        <w:t xml:space="preserve">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51:00Z</dcterms:created>
  <dc:creator>DKA</dc:creator>
  <dc:description/>
  <dc:language>en-US</dc:language>
  <cp:lastModifiedBy>nsc</cp:lastModifiedBy>
  <cp:lastPrinted>2005-05-11T14:31:00Z</cp:lastPrinted>
  <dcterms:modified xsi:type="dcterms:W3CDTF">2005-05-17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