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trike/>
        </w:rPr>
      </w:pPr>
      <w:r>
        <w:rPr>
          <w:strike/>
        </w:rPr>
        <w:t>Indicates Matter Stricke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  <w:t>Indicates New Matt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y 17, 2005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850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 by Senators Knotts, Elliott, Gregory, Malloy, McConnell, Ford, Mescher, Martin, Alexander, Verdin, Williams, Cromer, Cleary, Grooms, Ryberg, Bryant, Ritchie, Rankin, Matthews, Richardson, Hutto, Land, Setzler and Jackso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5/17/05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May 17, 2005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56</w:t>
        <w:noBreakHyphen/>
        <w:t>1</w:t>
        <w:noBreakHyphen/>
        <w:t>50, AS AMENDED, CODE OF LAWS OF SOUTH CAROLINA, 1976, RELATING TO THE ISSUANCE OF A BEGINNER’S PERMIT BY THE DEPARTMENT OF MOTOR VEHICLES, SO AS TO REVISE THE PERIOD OF TIME A PERSON WHO HAS NEVER HELD A FORM OF DRIVER’S LICENSE MUST HOLD A BEGINNER’S PERMIT BEFORE BEING ELIGIBLE FOR FULL LICENSUR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56</w:t>
        <w:noBreakHyphen/>
        <w:t>1</w:t>
        <w:noBreakHyphen/>
        <w:t>50(F) of the 1976 Code, as last amended by Act 181 of 2002, is further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(F)</w:t>
        <w:tab/>
        <w:t xml:space="preserve">A person who has never held a form of license evidencing previous driving experience first must be issued a beginner’s permit and must hold the permit for at least one hundred eighty days </w:t>
      </w:r>
      <w:r>
        <w:rPr>
          <w:u w:val="single"/>
        </w:rPr>
        <w:t>if he is not more than twenty</w:t>
        <w:noBreakHyphen/>
        <w:t>one years of age, or not more than thirty days if he is more than twenty</w:t>
        <w:noBreakHyphen/>
        <w:t>one years of age</w:t>
      </w:r>
      <w:r>
        <w:rPr/>
        <w:t xml:space="preserve"> before being eligible for full licensure.”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850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850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21:13:00Z</dcterms:created>
  <dc:creator>JMK</dc:creator>
  <dc:description/>
  <dc:language>en-US</dc:language>
  <cp:lastModifiedBy>JMK</cp:lastModifiedBy>
  <cp:lastPrinted>2005-05-10T09:25:00Z</cp:lastPrinted>
  <dcterms:modified xsi:type="dcterms:W3CDTF">2005-05-17T21:13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