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very pleased to learn that the Brookland</w:t>
        <w:noBreakHyphen/>
        <w:t>Cayce Lady Bearcats won the State Class AAA 2005 Soccer Championship by defeating a fine Eastside team 2</w:t>
        <w:noBreakHyphen/>
        <w:t>1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thrilling championship the score was tied 1</w:t>
        <w:noBreakHyphen/>
        <w:t>1 after eighty minutes of regulation play.  Two ten</w:t>
        <w:noBreakHyphen/>
        <w:t>minute overtimes changed nothing.  Two five</w:t>
        <w:noBreakHyphen/>
        <w:t>minute sudden</w:t>
        <w:noBreakHyphen/>
        <w:t>death overtimes also changed nothing, so it came down to a best</w:t>
        <w:noBreakHyphen/>
        <w:t>of</w:t>
        <w:noBreakHyphen/>
        <w:t>five in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enalty kick phase three Brookland</w:t>
        <w:noBreakHyphen/>
        <w:t xml:space="preserve">Cayce players made their penalty kicks to seal this great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finished their season with a 22</w:t>
        <w:noBreakHyphen/>
        <w:t>4 win</w:t>
        <w:noBreakHyphen/>
        <w:t>loss record and were Region V and State Class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Meredith Calcina, Latoya Dixon, Christian Patton, Mallory Phillips, and Emily Logan Setzler were named All Region and All State players and in addition Amy Johnson and Mallory Phillips were named North</w:t>
        <w:noBreakHyphen/>
        <w:t>South All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w:t>
        <w:noBreakHyphen/>
        <w:t>coaches Lauren Eudy and Ken Smith, the Lady Bearcats brought deserved credit not only upon themselves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congratulate this talented group of young women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w:t>
        <w:noBreakHyphen/>
        <w:t>coaches Lauren Eudy and Ke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7:00Z</dcterms:created>
  <dc:creator>JMK</dc:creator>
  <dc:description/>
  <dc:language>en-US</dc:language>
  <cp:lastModifiedBy>nsc</cp:lastModifiedBy>
  <cp:lastPrinted>2005-05-17T10:42:00Z</cp:lastPrinted>
  <dcterms:modified xsi:type="dcterms:W3CDTF">2005-05-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