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2" w:name="titletop"/>
      <w:bookmarkEnd w:id="2"/>
      <w:r>
        <w:rPr>
          <w:rFonts w:cs="Arial"/>
          <w:color w:val="000000"/>
        </w:rPr>
        <w:t>IN SUPPORT OF THE ESTABLISHMENT OF A NATIONAL TRUST FUND TO ASSURE TIMELY AND EQUITABLE COMPENSATION FOR VICTIMS OF ASBESTOS</w:t>
        <w:noBreakHyphen/>
        <w:t>RELATED DISEA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 xml:space="preserve">Whereas, </w:t>
      </w:r>
      <w:r>
        <w:rPr>
          <w:rFonts w:cs="Arial"/>
          <w:color w:val="000000"/>
        </w:rPr>
        <w:t>the continuing wave of asbestos claims has hopelessly clogged the U.S. court system with an estimated 730,000 claims in addition to those claims already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long delays in adjudicating these cases have resulted in seriously ill victims of asbestos diseases dying before they could receive fair compen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the nature of our tort system has often resulted in healthy individuals receiving substantial payments while desperately ill asbestos victims or their families have received a small fraction of the compensation to which they were entit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fifty-seven percent of the eighty-six billion dollars awarded to asbestos claimants has gone to legal fees and transaction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the tort bar has been seeking out new defendants so aggressively that companies that never produced asbestos or even used it in a meaningful way are now the targets of lawsu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many of these companies and their insurance carriers have been forced to settle and make unwarranted payments rather than face the cost of defending themselves against the large class action suits that have proliferated over the last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seventy-five companies have been driven into bankruptcy by asbestos litigation, eliminating 60,000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the economic burden of asbestos litigation has weighed down the stock market and has had a devastating effect on the 401</w:t>
        <w:noBreakHyphen/>
        <w:t>K plans of retirees and employees of defendant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2,000 people a year are dying from an especially virulent form of cancer caused exclusively by asbestos exposure, often without the benefit of fair compen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currently American veterans who were exposed to asbestos while serving their country prior to 1970 are sharply limited in their ability to seek compensation, even though they are seriously ill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the Supreme Court of the United States has twice advised that the asbestos litigation disaster cannot be handled by the courts and is a problem that must be solved by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the establishment of a national trust would provide swift, fair compensation and would ensure that claimants are genuine asbestos victims by imposing strict medical crit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Times New Roman"/>
          <w:b/>
          <w:bC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such a trust fund would allow victims to apply directly to the trust fund for aid without the need of an attorney and would cap fees of attorneys that are utilized by claimants at five percent of their compen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the proposed trust fund under consideration in Congress would be funded by corporations and insurance companies and therefore cause essentially no expense to taxp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the trust fund proposal has the full and active support of major veteran, business and consumer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color w:val="000000"/>
        </w:rPr>
        <w:t xml:space="preserve">Whereas, the sense of justice of average Americans is outraged at the way justice and real asbestos victims have been abused by the legal system.  </w:t>
      </w:r>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rFonts w:cs="Arial"/>
          <w:color w:val="000000"/>
        </w:rPr>
        <w:t>the South Carolina General Assembly urges all members of the South Carolina Congressional delegation to support the trust fund enabling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w:t>
      </w:r>
      <w:r>
        <w:rPr>
          <w:rFonts w:cs="Arial"/>
          <w:color w:val="000000"/>
        </w:rPr>
        <w:t>the trust fund legislation should remove asbestos claims entirely from the courts and direct all asbestos claims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47:00Z</dcterms:created>
  <dc:creator>inss</dc:creator>
  <dc:description/>
  <dc:language>en-US</dc:language>
  <cp:lastModifiedBy>nsc</cp:lastModifiedBy>
  <cp:lastPrinted>2005-05-17T12:06:00Z</cp:lastPrinted>
  <dcterms:modified xsi:type="dcterms:W3CDTF">2005-05-17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