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WACCAMAW INDIAN PEOPLE FROM HORRY COUNTY, THE PEE DEE INDIAN NATION OF UPPER SOUTH CAROLINA FROM DILLON COUNTY, THE WASSAMASAW TRIBE OF VARNERTOWN INDIANS FROM BERKELEY COUNTY, AND THE EASTERN CHEROKEE, SOUTHERN IROQUOIS, AND UNITED TRIBES OF SOUTH CAROLINA FROM RICHLAND COUNTY ON BEING GRANTED STATE RECOGNITION BY THE BOARD OF THE 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February 2005, the Waccamaw Indian People from Horry County, the Pee Dee Indian Nation of Upper South Carolina from Dillon County, the Wassamasaw Tribe of Varnertown Indians from Berkeley County, and the Eastern Cherokee, Southern Iroquois, and United Tribes of South Carolina from Richland County on being granted state recognition by the Board of the State Commission for Minority Affairs based upon criteria approved by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ncestors of today’s Native American Indians inhabited the land of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traditionally exhibited respect for our finite natural resources through their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of their ancestors suffered and perished in the lands to which their descendents now maintain a powerful spiritual connection, evidenced by their rich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ve American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served with valor in all of the nation’s wars from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made distinct and important contributions not just to South Carolina but also to the United States and the rest of the world in many fields, including agriculture, medicine, music, language, and art, and additionall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wide recognition of the contributions of Native American Indians to South Carolina and the nation will encourage self</w:t>
        <w:noBreakHyphen/>
        <w:t>esteem, pride, self</w:t>
        <w:noBreakHyphen/>
        <w:t>awareness, and respect in all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wide recognition also allows all South Carolinians from various backgrounds to demonstrate their respect of and admiration for Native American Indians for the richness and value of their contributions to the political, cultural, and economic life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Waccamaw Indian People from Horry County, the Pee Dee Indian Nation of Upper South Carolina from Dillon County, the Wassamasaw Tribe of Varnertown Indians from Berkeley County, and the Eastern Cherokee, Southern Iroquois, and United Tribes of South Carolina from Richland County on being granted state recognition by the Board of the 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accamaw Indian People from Horry County, the Pee Dee Indian Nation of Upper South Carolina from Dillon County, the Wassamasaw Tribe of Varnertown Indians from Berkeley County, and the Eastern Cherokee, Southern Iroquois, and United Tribes of South Carolina from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7:00Z</dcterms:created>
  <dc:creator>SANDERSM</dc:creator>
  <dc:description/>
  <dc:language>en-US</dc:language>
  <cp:lastModifiedBy>nsc</cp:lastModifiedBy>
  <cp:lastPrinted>2005-05-13T14:33:00Z</cp:lastPrinted>
  <dcterms:modified xsi:type="dcterms:W3CDTF">2005-05-17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