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THE CAPITAL SENIOR CENTER OF COLUMBIA IN CELEBRATION OF ITS TENTH ANNIVERSARY OF OFFERING THE SENIOR POPULATION OF RICHLAND AND LEXINGTON COUNTIES A RESOURCE FOR PHYSICAL AND SOCIAL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pital Senior Center, located in Maxey Gregg Park in the Five Points corridor of Columbia, celebrates its tenth anniversary July 21,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enter, in that ten</w:t>
        <w:noBreakHyphen/>
        <w:t>year history, has been a leader among such centers as a means for seniors to maintain a healthy lifesty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iors from Richland and Lexington Counties take advantage of the ten different types of exercise programs, a full gym, and a host of educational classes and events targeting issues such as financial and estate planning and health care access and mainten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enter’s participants prove the truth of scientific studies revealing that seniors who take part in the physical and social activities of a senior center are less impaired in their daily lives than nonparticipating seni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the mission to enhance the quality of life for its members is important in and of itself to the Capital Senior Center, the long</w:t>
        <w:noBreakHyphen/>
        <w:t>term and far</w:t>
        <w:noBreakHyphen/>
        <w:t>reaching effect is to lessen the impact of an increasingly aging population on the infrastructure of the health care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n honor for the General Assembly to recognize a program whose efforts have so vitally affected the lives of this State’s senior citizen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join the Capital Senior Center of Columbia in celebration of its Tenth Anniversary of offering the senior population of Richland and Lexington Counties a resource for physical and social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9:47:00Z</dcterms:created>
  <dc:creator>bbm</dc:creator>
  <dc:description/>
  <dc:language>en-US</dc:language>
  <cp:lastModifiedBy>nsc</cp:lastModifiedBy>
  <cp:lastPrinted>2005-05-04T13:52:00Z</cp:lastPrinted>
  <dcterms:modified xsi:type="dcterms:W3CDTF">2005-05-17T19: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