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H.</w:t>
        <w:tab/>
        <w:t>[SEC 5/26/05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60) to request the Department of Transportation to name the two towers of the new Arthur Ravenel Bridge in Charleston as the “John P. Grace Tow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Arthur Ravenel Bridge in Charleston is one of the most amazing designs of an American bridge and is truly spectacular and awesome to all those who have see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prominent component of the Arthur Ravenel Bridge is the breathtaking view of the two towers that hold the cables that support the road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Arthur Ravenel Bridge is opened it will replace the John P. Grace and Silas N. Pearman bridges which have served the Charleston community so well for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P. Grace was a former Charleston mayor in the 1920’s and Silas N. Pearman was formerly South Carolina’s Chief Highway Commissioner.  The Grace bridge was completed in the late 1920’s and the Pearman Bridge was completed in the late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elieves that to name these two towers in such a manner will be a wonderful way to preserve the memory of the two bridges that have meant so much to the people of Charlest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ill be named and to erect markers or signs at the appropriate places that contain the words “John P. Grace Tower” and the “Silas N. Pearman T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19:00Z</dcterms:created>
  <dc:creator>JMK</dc:creator>
  <dc:description/>
  <dc:language>en-US</dc:language>
  <cp:lastModifiedBy>JMK</cp:lastModifiedBy>
  <cp:lastPrinted>2005-05-25T19:49:00Z</cp:lastPrinted>
  <dcterms:modified xsi:type="dcterms:W3CDTF">2005-05-2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