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AND RECOGNIZE JOHN E. PALMER, JR. OF OCONEE COUNTY FOR HIS MANY YEARS OF DEDICATED SERVICE TO THE OCONEE COUNTY SCHOOL DISTRICT, TO THANK HIM FOR HIS COMMITMENT TO EDUCATION, AND TO EXTEND BEST WISHES TO HIM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E. Palmer, Jr. was employed for the School District of Oconee County for over twenty-three years before he retired from being a full time staff member in 2001, and today continues to work for the school district on a part time basis, showing his dedication and love for the students and faculty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lmer was born on October 24, 1939 in Seneca, and graduated from Seneca High School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United States Air Force in March of 1959 and served for twenty-three years until he was honorably discharged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North Greenville College with an Associate’s Degree in Education, then graduated Cum Laude from Central Wesleyan College in 1985, with a Bachelor’s Degree in Social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lmer has earned credits towards a Master’s Degree by attending classes at Clemson University, University of South Carolina, Furman University, and Eastern Washington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lmer has given his time and talents to many organizations throughout the years, including the American Legion, which he joined in 1987, the Southern Appalachian Initiative on Cancer for Women in Oconee County, where he is still a member, the Tri-County Volunteer Association for Administrators, and has served two terms in the Greater Senec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various awards, Mr. Palmer was given the honor of receiving the Order of the Palmetto from Governor David Beasley in 1996, the Cross of Military Service in Vietnam from the Daughters of the Confederacy in 1991, and was awarded the United Way’s volunteer of the year award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Betty were blessed with one daughter, Debor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lmer served as literacy coordinator, classroom teacher, and administrator during his tenure with the Oconee County School District and was selected as teacher of the year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we recognize Mr. Palmer for dedicating himself to educating the children of South Carolina and thank him for his service to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and recognize John E. Palmer, Jr. of Oconee County for his many years of dedicated service, thank him for his commitment to education,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E. Palm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8:00Z</dcterms:created>
  <dc:creator>inss</dc:creator>
  <dc:description/>
  <dc:language>en-US</dc:language>
  <cp:lastModifiedBy>nsc</cp:lastModifiedBy>
  <cp:lastPrinted>2005-05-18T14:42:00Z</cp:lastPrinted>
  <dcterms:modified xsi:type="dcterms:W3CDTF">2005-05-18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