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REQUEST THAT THE DEPARTMENT OF TRANSPORTATION NAME THE PORTION OF SOUTH CAROLINA HIGHWAY 219 IN NEWBERRY COUNTY FROM OXNER ROAD (ROAD S</w:t>
        <w:noBreakHyphen/>
        <w:t>36</w:t>
        <w:noBreakHyphen/>
        <w:t xml:space="preserve">611) TO UNITED STATES HIGHWAY 176 AS “JERRY ALEWINE MEMORIAL HIGHWAY” IN MEMORY OF JERRY M. ALEWINE, WHO SERVED THE COUNTY OF NEWBERRY AND THE STATE OF SOUTH CAROLINA WITH DISTINCTION AS A MEMBER OF THE NEWBERRY COUNTY COUNCIL, AS BOARD CHAIRMAN OF THE NEWBERRY COUNTY MEMORIAL HOSPITAL, AND AS A MEMBER OF THE NEWBERRY COUNTY TRANSPORTATION COMMITTEE AND TO REQUEST THE DEPARTMENT OF TRANSPORTATION TO ERECT APPROPRIATE SIGNS OR MARKERS REFLECTING THIS DESIGN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Jerry M. Alewine was elected to the Newberry County Council representing District Three in November, 2002, and served with distinction as a county council member from January, 2003, until his untimely death on August 12, 2003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Jerry M. Alewine was dedicated and committed to the County of Newberry and its citizens, having served as board chairman of the Newberry County Memorial Hospital, as a member of the Newberry County Transportation Committee, and as a member of the Saint Philips Fire Depart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professional career of Jerry M. Alewine was dedicated to providing modern, high quality roadways to the citizens of South Carolina inasmuch as he was a  longtime public official of the South Carolina Highway Department from which he retired.  He was later employed by Vulcan Materials and was also the owner of J. J. Line Stripin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Jerry M. Alewine graduated from Newberry College in 1960 and served as a member of the Newberry College Alumni Association and the Newberry College Indian Club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Jerry M. Alewine was a lifelong member of Saint Philips Lutheran Church where he served on the church council, was a former Sunday School superintendent, and a former church financial secreta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he was devoted to his lovely wife, the former Eleanor Amick, and they were blessed with two children, Nancy Alewine Stoudemire and Jerry Amick Alewine, and one grandchild, Ryan Joseph Stoudemir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it is fitting and proper that the portion of South Carolina Highway 219 in Newberry County from Oxner Road (Road S</w:t>
        <w:noBreakHyphen/>
        <w:t>36</w:t>
        <w:noBreakHyphen/>
        <w:t>611) to United States Highway 176 be named “Jerry Alewine Memorial Highway” in memory of Jerry M. Alewin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General Assembly request that the Department of Transportation name the portion of South Carolina Highway 219 in Newberry County from Oxner Road (Road S</w:t>
        <w:noBreakHyphen/>
        <w:t>36</w:t>
        <w:noBreakHyphen/>
        <w:t>611) to United States Highway 176 as “Jerry Alewine Memorial Highway” in memory of Jerry M. Alewine, who served the County of Newberry and the State of South Carolina with distinction as a member of the Newberry County Council, as board chairman of the Newberry County Memorial Hospital, and as a member of the Newberry County Transportation Committee and further request the Department of Transportation to erect appropriate signs or markers reflecting this desig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further resolved that a copy of this resolution be forwarded to his widow, Mrs. Eleanor Amick Alewine, an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25:00Z</dcterms:created>
  <dc:creator>SANDERSM</dc:creator>
  <dc:description/>
  <dc:language>en-US</dc:language>
  <cp:lastModifiedBy>nsc</cp:lastModifiedBy>
  <cp:lastPrinted>2005-05-18T16:32:00Z</cp:lastPrinted>
  <dcterms:modified xsi:type="dcterms:W3CDTF">2005-05-19T15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