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Recognition of the 2001 CSO Mortality Table for Use in Determining Minimum Reserve Liabilities and Nonforfeiture Benefits, designated as Regulation Document Number 29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Insurance proposes to create Regulation 69</w:t>
        <w:noBreakHyphen/>
        <w:t>57.1 in order to recognize, permit and prescribe the use of the 2001 Commissioners Standard Ordinary (CSO) Mortality Table in accordance with South Carolina Code Section 38</w:t>
        <w:noBreakHyphen/>
        <w:t>9</w:t>
        <w:noBreakHyphen/>
        <w:t>180 and Section 38</w:t>
        <w:noBreakHyphen/>
        <w:t>63</w:t>
        <w:noBreakHyphen/>
        <w:t>510 et seq. as well as Regulation 69</w:t>
        <w:noBreakHyphen/>
        <w:t>57, Valuation of Lif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5:00Z</dcterms:created>
  <dc:creator>NBD</dc:creator>
  <dc:description/>
  <dc:language>en-US</dc:language>
  <cp:lastModifiedBy>nsc</cp:lastModifiedBy>
  <cp:lastPrinted>2005-05-19T09:42:00Z</cp:lastPrinted>
  <dcterms:modified xsi:type="dcterms:W3CDTF">2005-05-19T18:0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