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68) to approve regulations of the Department of Insurance, relating to Recognition of the 2001 CSO Mortality Table for use in Determining Minimum Reserve Liabilities and Nonforfeiture Benefits, designated as Regulation Document Number 297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Recognition of the 2001 CSO Mortality Table for Use in Determining Minimum Reserve Liabilities and Nonforfeiture Benefits, designated as Regulation Document Number 29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Insurance proposes to create Regulation 69</w:t>
        <w:noBreakHyphen/>
        <w:t>57.1 in order to recognize, permit and prescribe the use of the 2001 Commissioners Standard Ordinary (CSO) Mortality Table in accordance with South Carolina Code Section 38</w:t>
        <w:noBreakHyphen/>
        <w:t>9</w:t>
        <w:noBreakHyphen/>
        <w:t>180 and Section 38</w:t>
        <w:noBreakHyphen/>
        <w:t>63</w:t>
        <w:noBreakHyphen/>
        <w:t>510 et seq. as well as Regulation 69</w:t>
        <w:noBreakHyphen/>
        <w:t>57, Valuation of Lif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56:00Z</dcterms:created>
  <dc:creator>NBD</dc:creator>
  <dc:description/>
  <dc:language>en-US</dc:language>
  <cp:lastModifiedBy>MC</cp:lastModifiedBy>
  <cp:lastPrinted>2005-05-19T09:42:00Z</cp:lastPrinted>
  <dcterms:modified xsi:type="dcterms:W3CDTF">2006-01-25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