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A. C. FLORA MEN’S TENNIS TEAM ON THEIR IMPRESSIVE CLASS AAA STATE CHAMPIONSHIP AND TO COMMEND THE PLAYERS AND THEIR COACH, JOE BAILEY, ON AN EXCEPTIONAL 15-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ing in tennis demands individual strength, agility, and skill, as well as effective team strategy, strong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Joe Bailey and the members of the A. C. Flora Men’s Tennis Team finished a flawless 15</w:t>
        <w:noBreakHyphen/>
        <w:t>0 season by winning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feating Myrtle Beach High School to take the state title, players stayed calm and focused through several close matches, including two singles matches that went to tiebreakers and a third that went to twelve games in both 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2005 win marks the second consecutive year that A. C. Flora has overcome Myrtle Beach in the finals, upsetting the Myrtle Beach team that had won three straight titles from 2001 to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scribing his team as “match tough”, “smart”, and “strong”, Coach Bailey exudes confidence in his players and their individual and collective abilities, while at the same time firmly but effective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championship team are Kenny Bovain, Richard Bunch, Hunter Davis, John Hobbs, Bryant Lambert, Peter Mathias, Travis Muthig, Marshall Rowe, Nick Rowe, John Thorne, Lisle Traywick, Yuri Veytskin, and Luke White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South Carolina Senate take great pride in recognizing such a talented group of young men for their tireless efforts and great determination in an outstanding season and acknowledg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congratulate the A. C. Flora Men’s Tennis Team on their impressive Class AAA State Championship and commend the players and their coach, Joe Bailey, on an exceptional 15-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0:00Z</dcterms:created>
  <dc:creator>NBD</dc:creator>
  <dc:description/>
  <dc:language>en-US</dc:language>
  <cp:lastModifiedBy>nsc</cp:lastModifiedBy>
  <cp:lastPrinted>2005-05-19T12:02:00Z</cp:lastPrinted>
  <dcterms:modified xsi:type="dcterms:W3CDTF">2005-05-19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