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WILLIAM HOWARD OSWALT OF BATESBURG ON THE OCCASION OF THEIR SIX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ward and Barbara Oswalt, both lifelong residents of Batesburg, were united in holy matrimony on August 17, 1945, at the Lexington County Courthouse by Judge Booz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happy marriage, they have raised five beautiful and loving children: William Barry Oswalt, Ricky Howard Oswalt, Craig Neal Oswalt, Vicky Lynn Kennedy, and Debra Kay Ho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swalts also are proud to boast four grandchildren and two great-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ward enjoyed a successful career as an accomplished house mover and cattle farmer while Barbara lovingly supported the family by working at home and raising their fiv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tive and faithful members of Mt. Ebal Church in Batesburg, they both are widely respected pillars of the Batesburg community and are well-known throughout Aike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enjoying the relaxation of retirement, they have a rich social and family life.  They take pleasure in occasionally attending auctions, watching NASCAR racing, and sharing stories and memories with family and friend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ugust 17, 2005, Howard and Barbara Oswalt will celebrate the momentous occasion of their sixtieth wedding anniversary.  This impressive milestone in their lives will mark sixty years of love, devotion, and mutual support that has made them the strong supportive couple they are to family, friends, and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Mr. and Mrs. William Howard Oswalt of Batesburg on the occasion of their Sixtieth Wedding Anniversary and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illiam Howard Oswa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2:00Z</dcterms:created>
  <dc:creator>SANDERSM</dc:creator>
  <dc:description/>
  <dc:language>en-US</dc:language>
  <cp:lastModifiedBy>nsc</cp:lastModifiedBy>
  <cp:lastPrinted>2005-05-24T10:40:00Z</cp:lastPrinted>
  <dcterms:modified xsi:type="dcterms:W3CDTF">2005-05-24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