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CLARE THE WEEK OF SEPTEMBER 19</w:t>
        <w:noBreakHyphen/>
        <w:t>23, 2005 SOUTH CAROLINA BARBER WEEK ON THE OCCASION OF THE 2005 ANNUAL BARBER CONVENTION, AND TO RECOGNIZE ALL SOUTH CAROLINA BARBERS FOR THE OUTSTANDING CONTRIBUTIONS THEY MAKE TO THEIR INDIVIDU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arbers from around the nation will gather at the National Association of Barber Boards of America’s seventy</w:t>
        <w:noBreakHyphen/>
        <w:t>ninth Annual Conference, held at South Carolina’s own Baywatch Resort and Conference Center in North Myrtle Beach on September 19</w:t>
        <w:noBreakHyphen/>
        <w:t>23,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Board of Barber Examiners insures that consumers are protected in developing and promoting procedures for providing qual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oard is also responsible for licensing all barbers, barbershops, barber colleges and instructors and for conducting examinations of barbers and instru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currently four thousand, two hundred and forty</w:t>
        <w:noBreakHyphen/>
        <w:t>one practicing barbe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ime</w:t>
        <w:noBreakHyphen/>
        <w:t>honored tradition of the neighborhood barbershop continues to grow and prosper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Senate recognizes the remarkable difference the barbers of South Carolina have made in the lives of the countless patrons they have serv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declare the week of September 19</w:t>
        <w:noBreakHyphen/>
        <w:t>23, 2005 South Carolina Barber Week on the occasion of the 2005 Annual Barber Convention and recognize all South Carolina barbers for the outstanding contributions they make to their individu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Board of Barber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24:00Z</dcterms:created>
  <dc:creator>JMK</dc:creator>
  <dc:description/>
  <dc:language>en-US</dc:language>
  <cp:lastModifiedBy>nsc</cp:lastModifiedBy>
  <cp:lastPrinted>2005-05-24T10:21:00Z</cp:lastPrinted>
  <dcterms:modified xsi:type="dcterms:W3CDTF">2005-05-24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