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REQUEST THAT THE DEPARTMENT OF TRANSPORTATION NAME THE BRIDGE THAT CROSSES BIG THICKETY CREEK ALONG UNITED STATES HIGHWAY 29 IN CHEROKEE COUNTY THE “CARLISLE GUEST MEMORIAL BRIDGE” AND TO ERECT APPROPRIATE MARKERS OR SIGNS AT THIS BRIDGE THAT CONTAIN THE WORDS “CARLISLE GUES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bridge that crosses Big Thickety Creek along United States Highway 29 in Cherokee County the “Carlisle Guest Memorial Bridge” and to erect appropriate markers or signs at this bridge that contain the words “Carlisle Gues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24:00Z</dcterms:created>
  <dc:creator>bbm</dc:creator>
  <dc:description/>
  <dc:language>en-US</dc:language>
  <cp:lastModifiedBy>nsc</cp:lastModifiedBy>
  <cp:lastPrinted>2005-05-24T09:37:00Z</cp:lastPrinted>
  <dcterms:modified xsi:type="dcterms:W3CDTF">2005-05-24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