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110, CODE OF LAWS OF SOUTH CAROLINA, 1976, RELATING TO THE NUMBER OF JURY PEREMPTORY CHALLENGES FOR DEFENDANTS AND THE STATE IN CRIMINAL CASES, SO AS TO EQUALIZE THE NUMBER OF PEREMPTORY CHALLENGES ALLOCATED TO DEFENDANTS AND THE STATE AND TO ADD TO THE LIST OF SPECIFIC OFFENSES FOR WHICH THE DEFENDANT AND THE STATE ARE ENTITLED TO TEN CHALLENGES; TO AMEND SECTION 14-7-1120, RELATING TO THE NUMBER OF ALTERNATE JURY PEREMPTORY CHALLENGES FOR DEFENDANTS AND THE STATE IN CRIMINAL CASES, SO AS TO EQUALIZE THE NUMBER OF PEREMPTORY CHALLENGES ALLOCATED TO DEFENDANTS AND THE STATE; TO AMEND ARTICLE 9 OF TITLE 14, BY ADDING SECTION 14</w:t>
        <w:noBreakHyphen/>
        <w:t>7</w:t>
        <w:noBreakHyphen/>
        <w:t>1122, SO AS TO PROVIDE FOR WRITTEN, PRE</w:t>
        <w:noBreakHyphen/>
        <w:t>IMPANELING JURY VOIR DIRE TO BE CONDUCTED PURSUANT TO RULES PROMULGATED BY THE SUPREME COURT; AND TO AMEND CHAPTER 7 OF TITLE 14 BY ADDING SECTION 14</w:t>
        <w:noBreakHyphen/>
        <w:t>7</w:t>
        <w:noBreakHyphen/>
        <w:t xml:space="preserve">1125 SO AS TO PROVIDE THAT IN EVERY CRIMINAL COURT OF RECORD, A GOVERNMENTAL AGENCY WHO HAS OBTAINED SPECIALIZED JUROR INFORMATION MUST GIVE THAT INFORMATION AT NO COST TO THE OPPOS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w:t>
        <w:noBreakHyphen/>
        <w:t>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122.</w:t>
        <w:tab/>
        <w:t>(A)</w:t>
        <w:tab/>
        <w:t>In all cases triable by a jury except as provided in subsection (C), written, pre</w:t>
        <w:noBreakHyphen/>
        <w:t xml:space="preserve">empaneling voir dire must be condu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upreme Court shall promulgate rules to establish a procedure by which written voir dire must be conducted and shall establish the content of the questionnaire to which a juror shall respond.  The county clerk of court must send a questionnaire for each juror’s response along with each individual juror summ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written voir dire required by this section, the trial court may permit oral voir dire, including attorney voir d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summary court when the maximum penalty for the offense is thirty day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oir dire of individual jurors in cases in which the death penalty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nty clerk of court may charge a reasonable fee for each copy of a juror’s response to the questionnaire provided for in subsection (B).  This information, if requested by a public defender’s office, a governmental prosecutor, or any other governmental agency, entity, or subdivision, must be made available at no cost to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at no cost to the opposing party, including the opposing counsel,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5, and applies to all crimina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48:00Z</dcterms:created>
  <dc:creator>HUTHB</dc:creator>
  <dc:description/>
  <dc:language>en-US</dc:language>
  <cp:lastModifiedBy>RSB</cp:lastModifiedBy>
  <cp:lastPrinted>2004-12-14T10:35:00Z</cp:lastPrinted>
  <dcterms:modified xsi:type="dcterms:W3CDTF">2005-01-13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