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TO ENACT THE SOUTH CAROLINA FAMILY HOME AND BUSINESS PROTECTION ACT BY ADDING ARTICLE 11 TO CHAPTER 36 OF TITLE 12 SO AS TO IMPOSE AN ADDITIONAL STATE SALES, USE, AND CASUAL EXCISE TAX EQUAL TO THREE PERCENT OF AMOUNTS SUBJECT TO THESE TAXES; TO AMEND SECTION 12</w:t>
        <w:noBreakHyphen/>
        <w:t>36</w:t>
        <w:noBreakHyphen/>
        <w:t>910, AS AMENDED, BY PROVIDING A SEPARATE STATE SALES AND USE TAX RATE EQUAL TO TWO PERCENT ON UNPREPARED FOOD WHICH LAWFULLY MAY BE PURCHASED WITH UNITED STATES DEPARTMENT OF AGRICULTURE FOOD COUPONS; BY ADDING SECTION 11</w:t>
        <w:noBreakHyphen/>
        <w:t>11</w:t>
        <w:noBreakHyphen/>
        <w:t>155 ESTABLISHING THE FAMILY HOME AND BUSINESS PROTECTION FUND IN THE STATE TREASURY TO RECEIVE THE REVENUES OF THE ADDITIONAL THREE PERCENT STATE SALES TAX AND BY ADDING SECTION 12</w:t>
        <w:noBreakHyphen/>
        <w:t>37</w:t>
        <w:noBreakHyphen/>
        <w:t>253 SO AS TO EXEMPT ALL FAIR MARKET VALUE OF OWNER</w:t>
        <w:noBreakHyphen/>
        <w:t>OCCUPIED RESIDENTIAL PROPERTY NOT ALREADY EXEMPTED FROM PROPERTY TAX FROM ALL REMAINING PROPERTY TAX, TO EXEMPT TWENTY PERCENT OF THE FAIR MARKET VALUE OF COMMERCIAL REAL PROPERTY FROM PROPERTY TAXES IMPOSED FOR SCHOOLS, TO PROVIDE FOR THE REIMBURSEMENT OF POLITICAL SUBDIVISIONS OF THE STATE AND SCHOOL DISTRICT FROM THE FAMILY HOME AND BUSINESS PROTECTION FUND FOR THE TAXES NOT COLLECTED BECAUSE OF THE EXEMPTIONS ADDED BY THIS SECTION, TO PROVIDE THAT ASSESSED VALUE OF PROPERTY EXEMPTED FROM TAX BY THIS SECTION IS CONSIDERED TAXABLE FOR PURPOSES OF COMPUTING BONDED INDEBTEDNESS AND THE INDEX OF TAXPAYING ABILITY, TO PROVIDE THAT PROPERTY TAX CREDITS ATTRIBUTABLE TO THE LOCAL OPTION SALES TAX IN EXCESS OF MUNICIPAL AND COUNTY PROPERTY TAX DUE ON COMMERCIAL REAL PROPERTY IS CONSIDERED A DISTRIBUTION TO THE MUNICIPALITY OR COUNTY AS APPLICABLE FROM THE COUNTY/MUNICIPAL REVENUE FUND, AND BY REPEALING SECTION 12</w:t>
        <w:noBreakHyphen/>
        <w:t>37</w:t>
        <w:noBreakHyphen/>
        <w:t>223A, RELATING TO A LOCAL OPTION PROPERTY TAX EXE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amily Home and Busines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hree percent is imposed on amounts taxable pursuant to this chapter, but this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6</w:t>
        <w:noBreakHyphen/>
        <w:t>9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can be purchased with United States Department of Agriculture food coupons is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any other provision of law providing for the use of sales and use tax revenues, an amount equal to twenty percent of the revenue of the sales and use tax imposed pursuant to this subsection; as estimated by the Board of Economic Advisors, must be credited to the Education Improvement Act Fund as provided in Section 59</w:t>
        <w:noBreakHyphen/>
        <w:t>21</w:t>
        <w:noBreakHyphen/>
        <w:t>10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is automatically credited to a fund separate and distinct from the state general fund known as the ‘Family Home and Business Protection Fund’ (the Protection Fund).  The Board of Economic Advisors shall account for the Protection Fund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Protection Fund at the end of a fiscal year must remain in the Protec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Protection Fund must be credited to the Prote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Protec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property tax is exempt from all remaining property taxe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wenty percent of the fair market value of real property classified pursuant to Section 12</w:t>
        <w:noBreakHyphen/>
        <w:t>43</w:t>
        <w:noBreakHyphen/>
        <w:t>220(e) is exempt from all property taxes imposed for schools, both operating millage and debt service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litical subdivisions and school districts must be reimbursed monthly from revenues credited to the Protection Fund for a fiscal year for the taxes not collected because of the exemptions allowed by this section.  Reimbursements must be paid in the manner that the Comptroller General determines appropriate, but such reimbursements must be paid not less than month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property exempted from property taxation in the manner provided in this section is considered taxable property for purposes of bonded indebtedness pursuant to Sections 14 and 15 of Article X of the Constitution of this State and for purposes of computing the ‘index of taxpaying ability’ pursuant to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mption pursuant to subsection (b) of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 county area in which is imposed the local option sales tax (LOST) pursuant to Article 1, Chapter 10 of Title 4 on or after July 1, 2005, where the credits allowed pursuant to that article exceed the property tax to which the credit applies, then the excess credit is deemed a distribution from the LOST County/Municipal Revenu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uly 1, 2005.  The property tax exemptions established pursuant to Section 12</w:t>
        <w:noBreakHyphen/>
        <w:t>37</w:t>
        <w:noBreakHyphen/>
        <w:t>253, as added by this act,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25:00Z</dcterms:created>
  <dc:creator>JMK</dc:creator>
  <dc:description/>
  <dc:language>en-US</dc:language>
  <cp:lastModifiedBy>nsc</cp:lastModifiedBy>
  <cp:lastPrinted>2005-05-17T12:14:00Z</cp:lastPrinted>
  <dcterms:modified xsi:type="dcterms:W3CDTF">2005-05-24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