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A COUNTY WHICH CONDUCTED A COUNTYWIDE PROPERTY TAX EQUALIZATION AND REASSESSMENT PROGRAM AFTER 2000 WHICH HAS NOT YET BEEN IMPLEMENTED MAY POSTPON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-43-217 of the 1976 Code, a county which conducted a countywide property tax equalization and reassessment program after 2000 which has not yet been implemented, may by ordinance postpone th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17:00Z</dcterms:created>
  <dc:creator>RSB</dc:creator>
  <dc:description/>
  <dc:language>en-US</dc:language>
  <cp:lastModifiedBy>MC</cp:lastModifiedBy>
  <cp:lastPrinted>2005-05-24T12:01:00Z</cp:lastPrinted>
  <dcterms:modified xsi:type="dcterms:W3CDTF">2005-05-25T0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