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THE DARING ACTS OF BRAVERY OF DERRICK GIBSON IN RESCUING A MOTHER AND HER TODDLER FROM A BURNING CAR IN THE WAKE OF A FATAL COLLISION BETWEEN THEIR CAR AND TWO TRACTOR</w:t>
        <w:noBreakHyphen/>
        <w:t>TRAILERS ON INTERSTATE 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rrick Gibson was on the scene at a fatal accident on Interstate 20 only because he was running late for wo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fortuitous timing and his total disregard for his own safety resulted in a heroic rescue of a mother and her three</w:t>
        <w:noBreakHyphen/>
        <w:t>year</w:t>
        <w:noBreakHyphen/>
        <w:t>old toddler from their already flaming SUV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putting out the mother’s fiery hair, he kicked out a window and clambered into the burning car to unlatch the toddler’s carseat and handed her through the opening to other passersb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ly his split</w:t>
        <w:noBreakHyphen/>
        <w:t>second reactions and his courage in the face of personal danger allowed Derrick Gibson to join the ranks of ordinary people who perform extraordinary fea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rrick Gibson epitomizes all that is special about South Carolina’s citizens and their unique willingness to lend a helping hand, whatever the circumstanc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recognize the daring acts of bravery of Derrick Gibson in rescuing a mother and her toddler from a burning car in the wake of a fatal collision between their car and two tractor</w:t>
        <w:noBreakHyphen/>
        <w:t>trailers on Interstate 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Derrick Gib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11:00Z</dcterms:created>
  <dc:creator>bbm</dc:creator>
  <dc:description/>
  <dc:language>en-US</dc:language>
  <cp:lastModifiedBy>nsc</cp:lastModifiedBy>
  <cp:lastPrinted>1998-09-14T12:33:00Z</cp:lastPrinted>
  <dcterms:modified xsi:type="dcterms:W3CDTF">2005-05-24T17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