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DECLARE JUNE 1</w:t>
        <w:noBreakHyphen/>
        <w:t>4, 2005, AS SWEETGRASS BASKET DAYS IN SOUTH CAROLINA AND TO RECOGNIZE THE LOCAL SWEETGRASS BASKET MAKERS AS THEY EXHIBIT THIS ANCIENT AFRICAN ART FORM IN MOUNT PLEASANT AS PART OF THE PICCOLO SPOLETO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the T</w:t>
      </w:r>
      <w:r>
        <w:rPr/>
        <w:t>own of Mount Pleasant is proud to be recognized as the primary location of the “Original Sweetgrass Basket Ma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Sweetgrass Basket Days, the town and the Sweetgrass Cultural Arts Festival Committee seek to bring local, state, national, and international attention to this declining ancient African art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weetgrass Cultural Arts Festival will provide an exciting opportunity for local sweetgrass basket makers to showcase their unique artistry and conduct demonstrations and workshops for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cal entertainers and performers will provide a venue where the public can learn about the history and experience the human side of this ancient living art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stival goers will enjoy a variety of interesting Gullah Geechee skits, storytelling, gospel songs, and children’s activities as well as some good old Lowcountry Gullah f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weetgrass Cultural Arts Festival Committee and the Town of Mount Pleasant are excited to host the inaugural Sweetgrass Festival on the grounds of Laing Middle School in Mount Pleasant during the from June 1</w:t>
        <w:noBreakHyphen/>
        <w:t xml:space="preserve">4, 2005, at the Piccolo Spoleto celeb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clare June 1</w:t>
        <w:noBreakHyphen/>
        <w:t>4, 2005, as Sweetgrass Basket Days in South Carolina and to recognize the local sweetgrass basket makers as they exhibit this ancient African art form in Mount Pleasant as part of the Piccolo Spoleto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weetgrass Cultural Arts Festival Committee and Town of Moun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34:00Z</dcterms:created>
  <dc:creator>pt</dc:creator>
  <dc:description/>
  <dc:language>en-US</dc:language>
  <cp:lastModifiedBy>JMK</cp:lastModifiedBy>
  <cp:lastPrinted>2005-05-24T12:07:00Z</cp:lastPrinted>
  <dcterms:modified xsi:type="dcterms:W3CDTF">2005-05-25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