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1</w:t>
        <w:noBreakHyphen/>
        <w:t>410, AS AMENDED, CODE OF LAWS OF SOUTH CAROLINA, 1976, RELATING TO GENERAL CONTRACTOR LICENSE CLASSIFICATIONS AND SUBCLASSIFICATIONS, SO AS TO ADD RANGE HOOD INSTALLATION, REPLACEMENT, ALTERATION, AND REPAIR AS A SUBCLASSIFICATION UNDER MECHANICAL CONTRACT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1</w:t>
        <w:noBreakHyphen/>
        <w:t>410(5) of the 1976 Code is amended by adding an appropriately lett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‘Range Hoods’ which includes the installation, replacement, alteration, and repair of range hoods and systems which consist of components necessary to vent steam and smoke from ranges and stov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49:00Z</dcterms:created>
  <dc:creator>NBD</dc:creator>
  <dc:description/>
  <dc:language>en-US</dc:language>
  <cp:lastModifiedBy>nsc</cp:lastModifiedBy>
  <cp:lastPrinted>1998-09-14T12:33:00Z</cp:lastPrinted>
  <dcterms:modified xsi:type="dcterms:W3CDTF">2005-05-25T15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