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Nursing, relating to Repeal of Duplicative Regulations Included in the Nurse Practice Act, designated as Regulation Document Number 29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repealing Regulations 91</w:t>
        <w:noBreakHyphen/>
        <w:t>1 through 91</w:t>
        <w:noBreakHyphen/>
        <w:t>18, and 91</w:t>
        <w:noBreakHyphen/>
        <w:t>20 through 91</w:t>
        <w:noBreakHyphen/>
        <w:t>22 as duplicative of statutory provisions included in the Nurse Practice Act (Act 225 of 2004) and, therefore, no longer necessary as regulations. Regulation 91</w:t>
        <w:noBreakHyphen/>
        <w:t>19 remain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3:00Z</dcterms:created>
  <dc:creator>RSB</dc:creator>
  <dc:description/>
  <dc:language>en-US</dc:language>
  <cp:lastModifiedBy>JMK</cp:lastModifiedBy>
  <cp:lastPrinted>2005-05-23T14:59:00Z</cp:lastPrinted>
  <dcterms:modified xsi:type="dcterms:W3CDTF">2005-05-25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