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w:t>
        <w:noBreakHyphen/>
        <w:t>1</w:t>
        <w:noBreakHyphen/>
        <w:t>30, CODE OF LAWS OF SOUTH CAROLINA, 1976, RELATING TO PREREQUISITES FOR THE ISSUANCE OF A CORPORATE CERTIFICATE FOR A PROPOSED MUNICIPALITY, SO AS TO DELETE THE REQUIREMENT THAT NO PART OF THE PROPOSED MUNICIPALITY IS WITHIN FIVE MILES OF THE BOUNDARY OF AN ACTIVE INCORPORATED MUNICIPALITY AND TO PROVIDE A DEFINITION FOR CONTIG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s municipal incorporation laws should encourage the development of new municipalities in areas that would benefit from local self</w:t>
        <w:noBreakHyphen/>
        <w:t>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quirement that no part of a proposed municipality be within five miles of an active incorporated municipality is an arbitrary classification that inhibits home rule and deprives areas not eligible for municipal annexation the ability to establish local self</w:t>
        <w:noBreakHyphen/>
        <w:t>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 No. 250 of 2000 provided a definition of contiguity for municipal annexations that prohibits strip, corridor, or shoestring annex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actices of strip, corridor, or shoestring annexation occurring prior to 2000 created artificial and unnecessary barriers that have prevented areas seeking to establish local self</w:t>
        <w:noBreakHyphen/>
        <w:t>government from incorporating as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18"/>
        </w:rPr>
        <w:t>the rational reason to allow areas to use territory annexed by a neighboring municipality to enable incorporation is to reverse the detrimental effects of strip, corridor, or shoestring annexation that have prevented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Whereas, the General Assembly’s intent in defining “contiguous” in the incorporation statue is to provide a uniform process for municipal incorporation laws, consistent with the definition of “contiguous” in municipal annexation laws, to facilitate incorporation in areas that have been prevented from establishing local self</w:t>
        <w:noBreakHyphen/>
        <w:t xml:space="preserve">government by strip, corridor, or shoestring annexation, which is now prohibited.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5</w:t>
        <w:noBreakHyphen/>
        <w:t>1</w:t>
        <w:noBreakHyphen/>
        <w:t>30.</w:t>
        <w:tab/>
      </w:r>
      <w:r>
        <w:rPr/>
        <w:t>(A)</w:t>
        <w:tab/>
        <w:t xml:space="preserve">Before issuing a corporate certificate to a proposed municipality, the Secretary of State </w:t>
      </w:r>
      <w:r>
        <w:rPr>
          <w:strike/>
        </w:rPr>
        <w:t>shall</w:t>
      </w:r>
      <w:r>
        <w:rPr/>
        <w:t xml:space="preserve"> </w:t>
      </w:r>
      <w:r>
        <w:rPr>
          <w:u w:val="single"/>
        </w:rPr>
        <w:t>must</w:t>
      </w:r>
      <w:r>
        <w:rPr/>
        <w:t xml:space="preserve"> first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w:t>
      </w:r>
      <w:r>
        <w:rPr>
          <w:strike/>
        </w:rPr>
        <w:t>a</w:t>
      </w:r>
      <w:r>
        <w:rPr/>
        <w:t xml:space="preserve"> </w:t>
      </w:r>
      <w:r>
        <w:rPr>
          <w:u w:val="single"/>
        </w:rPr>
        <w:t>per</w:t>
      </w:r>
      <w:r>
        <w:rPr/>
        <w:t xml:space="preserve">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 no part of the area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w:t>
      </w:r>
      <w:r>
        <w:rPr/>
        <w:t xml:space="preserve"> an approved service feasibility study for the proposed municipality has been filed with and approved by the Secretary of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r>
      <w:r>
        <w:rPr>
          <w:strike/>
        </w:rPr>
        <w:t>that</w:t>
      </w:r>
      <w:r>
        <w:rPr/>
        <w:t xml:space="preserve"> the area proposed to be incorporated is contiguous. </w:t>
      </w:r>
      <w:r>
        <w:rPr>
          <w:strike/>
        </w:rPr>
        <w:t>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r>
        <w:rPr/>
        <w:t xml:space="preserve">  </w:t>
      </w:r>
      <w:r>
        <w:rPr>
          <w:u w:val="single"/>
        </w:rPr>
        <w:t>‘Contiguous’ means adjacent properties that share a continuous border.  If a road, highway, waterway, easement, railroad track, marshland, tidal marsh, freshwater marsh, utility line, park, or other geographic area (a) has been previously incorporated or annexed by another municipality, and (b) intervenes between two properties proposed to be incorporated together, which but for the intervening road, highway, waterway, easement, railroad track, marshland, tidal marsh, freshwater marsh, utility line, park, or other geographic area would be adjacent and share a continuous border, the intervening road, highway, waterway, easement, railroad track, marshland, tidal marsh, freshwater marsh, utility line, park, or other geographic area does not destroy contig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The population requirements do not apply to areas bordering on and being within two miles of the Atlantic Ocean and to all sea islands bounded on at least one side by the Atlantic Ocean, both of which have a minimum of one hundred</w:t>
      </w:r>
      <w:r>
        <w:rPr>
          <w:u w:val="single"/>
        </w:rPr>
        <w:noBreakHyphen/>
        <w:t>f</w:t>
      </w:r>
      <w:r>
        <w:rPr/>
        <w:t>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is section does not apply to those areas which have petitioned to the Secretary of State before June 25, 1975, or which may be under adjudication in the courts of this State.  </w:t>
      </w:r>
      <w:r>
        <w:rPr>
          <w:strike/>
        </w:rPr>
        <w:t>The five</w:t>
        <w:noBreakHyphen/>
        <w:t>mile limit does not apply to counties with a population according to the latest official United States Census of less than fifty</w:t>
        <w:noBreakHyphen/>
        <w:t>one thous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28:00Z</dcterms:created>
  <dc:creator>HUTHB</dc:creator>
  <dc:description/>
  <dc:language>en-US</dc:language>
  <cp:lastModifiedBy>nsc</cp:lastModifiedBy>
  <cp:lastPrinted>2004-12-15T11:06:00Z</cp:lastPrinted>
  <dcterms:modified xsi:type="dcterms:W3CDTF">2004-12-15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