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TATTOO FACILITIES, DESIGNATED AS REGULATION DOCUMENT NUMBER 29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Tattoo Facilities, designated as Regulation Document Number 29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By Act 250 effective June 17, 2004, a tattooing chapter was added to the S.C. Code of Laws at Section 44</w:t>
        <w:noBreakHyphen/>
        <w:t>34</w:t>
        <w:noBreakHyphen/>
        <w:t xml:space="preserve">10, </w:t>
      </w:r>
      <w:r>
        <w:rPr>
          <w:i/>
          <w:iCs/>
          <w:kern w:val="2"/>
        </w:rPr>
        <w:t>et seq</w:t>
      </w:r>
      <w:r>
        <w:rPr>
          <w:kern w:val="2"/>
        </w:rPr>
        <w:t>. The law established requirements and procedures for tattooing in South Carolina, including provisions for the issuance of the promulgation of regulations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 xml:space="preserve">Pursuant to the Act, this regulation will include, but not be limited to: definitions; a reference listing of departmental and nondepartmental publications;  fees required; facility licensing requirements; methods used in enforcing regulations, i.e., investigations, inspections, and consultations; reference to the types of enforcement actions which may be taken by the department, the classifications of violations, range of monetary penalty amounts, and the appeal process; policies and procedures; staff training; reporting requirements to the department; client record content and maintenance; client procedures and services provided; client rights; grievance and complaint procedure; facility maintenance; infection control and equipment sterilization including housekeeping; infectious waste; emergency procedures and disaster preparedness; fire prevention; facility accommodations; temporary and mobile units; and a severability cl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9:00Z</dcterms:created>
  <dc:creator>RSB</dc:creator>
  <dc:description/>
  <dc:language>en-US</dc:language>
  <cp:lastModifiedBy>nsc</cp:lastModifiedBy>
  <cp:lastPrinted>2005-05-23T14:56:00Z</cp:lastPrinted>
  <dcterms:modified xsi:type="dcterms:W3CDTF">2005-05-25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