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ffective July 1, 2005 there is established the Orangeburg County Consolidated School District Fiscal Commission to be composed of three members who shall serve ex officio.  The Orangeburg County Consolidated School District Fiscal Commission is to be made up of the Orangeburg County Treasurer, the Orangeburg County Auditor, and the chairman or his designee of one of the boards of trustees of the Orangeburg County Consolidated School District Three, the Orangeburg County Consolidated School District Four, or the Orangeburg County Consolidated School District Five.  The chairman’s designee must be a member of that chairman’s school board of trustees or the district’s Superintendent.  On an annual revolving basis one of the school district’s board of trustees is to be represented.  The chairman or his designee of Orangeburg County Consolidated School District Three is to serve on the Commission from July 1, 2005 through June 30, 2006.  At the end of one year the chairman or his designee of Orangeburg County Consolidated School District Four is to serve and the following year the chairman or his designee of the Orangeburg County Consolidated School District Five is to serve.  This rotation is to continue for the lifetime of the Orangeburg County Consolidate School District Fisc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ole of the </w:t>
      </w:r>
      <w:r>
        <w:rPr>
          <w:strike/>
        </w:rPr>
        <w:t>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Any increase above this three mills for operations may be levied only after a majority of the registered electors of the district voting in a referendum</w:t>
      </w:r>
      <w:r>
        <w:rPr>
          <w:u w:val="single"/>
        </w:rPr>
        <w:t>,</w:t>
      </w:r>
      <w:r>
        <w:rPr/>
        <w:t xml:space="preserve"> called by the </w:t>
      </w:r>
      <w:r>
        <w:rPr>
          <w:strike/>
        </w:rPr>
        <w:t>county</w:t>
      </w:r>
      <w:r>
        <w:rPr/>
        <w:t xml:space="preserve"> </w:t>
      </w:r>
      <w:r>
        <w:rPr>
          <w:u w:val="single"/>
        </w:rPr>
        <w:t>district school</w:t>
      </w:r>
      <w:r>
        <w:rPr/>
        <w:t xml:space="preserve"> board and conducted by the county election commission</w:t>
      </w:r>
      <w:r>
        <w:rPr>
          <w:u w:val="single"/>
        </w:rPr>
        <w:t>,</w:t>
      </w:r>
      <w:r>
        <w:rPr/>
        <w:t xml:space="preserve">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16:00Z</dcterms:created>
  <dc:creator>bbm</dc:creator>
  <dc:description/>
  <dc:language>en-US</dc:language>
  <cp:lastModifiedBy>inss</cp:lastModifiedBy>
  <cp:lastPrinted>2005-05-26T22:05:00Z</cp:lastPrinted>
  <dcterms:modified xsi:type="dcterms:W3CDTF">2005-05-27T0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