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Transportation recently completed construction of a new highway interchange in the City of North Charleston located at United States Highways 52 and 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ly constructed interchange is adjacent to the Deer Park residential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ection of United States Highways 52 and 78 for many years was locally known as “The Antlers” because to the eye of the local rural landowners and farmers it resembled the prong of a deer an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46 plat of the twenty</w:t>
        <w:noBreakHyphen/>
        <w:t>six tracts of land (the Fernwood to Dantzler corridor) owned by Louis E. Storen and John D. Bable in Deer Park, recorded in the RMC Office for Charleston County in Plat Book F, page 237, describes the location of the tracts as “Near the Antlers,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day Deer Park subdivision was so named because of the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eets in present-day Deer Park subdivision, such as Antler Drive, Fawn Street, Doe Street, Twisted Antler Drive, and Buckfield Drive were so named because of their proximity to the intersection locally know as “The Ant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uilding the interchange many “Grand Oaks” with over forty inches in diameter at breast height were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er Park communities have suffered the loss of this adjacent forest and its wild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sidents of the Deer Park communities desire to preserve some of its history and have that history memorialized permanent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recently completed interchange located at the intersection of United States Highways 52 and 78 in the City of North Charleston “The Antlers Interchange” and erect appropriate markers or signs at the interchange that contain the words “The Antlers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45:00Z</dcterms:created>
  <dc:creator>JMK</dc:creator>
  <dc:description/>
  <dc:language>en-US</dc:language>
  <cp:lastModifiedBy>nsc</cp:lastModifiedBy>
  <cp:lastPrinted>2005-05-25T11:39:00Z</cp:lastPrinted>
  <dcterms:modified xsi:type="dcterms:W3CDTF">2005-05-2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