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PROPOSING AN AMENDMENT TO SECTION 3, ARTICLE XVII OF THE CONSTITUTION OF SOUTH CAROLINA, 1895, RELATING TO </w:t>
      </w:r>
      <w:bookmarkStart w:id="3" w:name="titleend"/>
      <w:bookmarkEnd w:id="3"/>
      <w:r>
        <w:rPr/>
        <w:t>MARRIAGE, SO AS TO DEFINE THAT A VALID MARRIAGE IS BETWEEN ONE MAN AND ONE WOMAN ONLY AND TO PROVIDE THAT NO OTHER DOMESTIC UNION, HOWEVER DENOMINATED, MAY BE RECOGNIZED AS A MARRIAGE OR GIVEN THE SAME OR SUBSTANTIALLY EQUIVALENT LEGAL EFFE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A be added to Article XVII of the Constitution of this Stat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A.</w:t>
        <w:tab/>
        <w:t>Only a marriage between one man and one woman shall be valid or recognized as a marriage in South Carolina.  No other domestic union, however denominated, may be recognized as a marriage or given the same or substantially equivalent leg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A be added to Article XVII of the Constitution of this State, pertaining to marriage, so as to define that a valid marriage is between one man and one woman only, and to provide that no other domestic union, however denominated, may be recognized as a marriage or given the same or substantially equivalent leg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28:00Z</dcterms:created>
  <dc:creator>Phil Lenski</dc:creator>
  <dc:description/>
  <dc:language>en-US</dc:language>
  <cp:lastModifiedBy>nsc</cp:lastModifiedBy>
  <cp:lastPrinted>2004-12-14T17:01:00Z</cp:lastPrinted>
  <dcterms:modified xsi:type="dcterms:W3CDTF">2004-12-15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