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SOUTH CAROLINA HIGHWAY 215 THAT CROSSES THE CSX RAILROAD TRACKS IN UNION COUNTY THE “LOUIE JACOB DEHART MEMORIAL BRIDGE” AND ERECT APPROPRIATE SIGNS OR MARKER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bridge along South Carolina Highway 215 that crosses the CSX railroad tracks in Union County the “Louie Jacob DeHart Memorial Bridge” and erect appropriate markers or signs at this bridge that contain the words “Louie Jacob DeHar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9:00Z</dcterms:created>
  <dc:creator>JMK</dc:creator>
  <dc:description/>
  <dc:language>en-US</dc:language>
  <cp:lastModifiedBy>nsc</cp:lastModifiedBy>
  <cp:lastPrinted>2005-05-25T10:42:00Z</cp:lastPrinted>
  <dcterms:modified xsi:type="dcterms:W3CDTF">2005-05-31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