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rPr>
        <w:t xml:space="preserve">TO HONOR AND RECOGNIZE THE ACCOMPLISHMENTS OF WIILIAM M. MACKIE, JR., UPON HIS RETIREMENT AS PRESIDENT AND CHIEF EXECUTIVE OFFICER OF THE SOUTH CAROLINA STUDENT LOAN CORPORATION AND EXTEND BEST WISHES TO HIM </w:t>
      </w:r>
      <w:r>
        <w:rPr/>
        <w:t>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 the vision, commitment, and leadership of William M. Mackie, Jr., the South Carolina Student Loan Corporation has made higher education accessible and affordable to over 346,000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native of Winston</w:t>
        <w:noBreakHyphen/>
        <w:t>Salem, North Carolina, Mr. Mackie completed his undergraduate degree at Wake Forest University.  He obtained a Master of Arts in Education from Wake Forest University in 197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served as Associate Director of Admissions and Financial Aid at Wake Forest University from 1964 to 197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moved to South Carolina with the support of the South Carolina Bankers Association and the South Carolina Education Assistance Authority and was appointed Executive Director of the South Carolina Student Loan Corporation upon its incep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cognizing that student loans were difficult to obtain for the citizens of South Carolina, he led in the development of applications and promissory notes, established operating procedures, and approved and disbursed approximately $100,000 in the first three months of the corporation’s op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1996, Mr. Mackie was recognized for his tremendous service to the parents and students of South Carolina and was awarded the Order of the Palmetto, the highest civilian honor awarded by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his leadership, the Corporation has made over 1.2 million loans to more than 346,000 people, totaling in excess of $4.4 billion while continuing to maintain one of the lowest default rates in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has served on the Board of Directors of the National Council of Higher Education Loan Programs, Education Finance Council, ELM Resources, National Student Loan Clearinghouse, and the South Carolina Cancer Cen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Mackie, was the beloved husband of the late Janet Bullock. The couple was the proud parents of two sons, their wives, and five grand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2002, Mr. Mackie married June Mangels and is the step</w:t>
        <w:noBreakHyphen/>
        <w:t xml:space="preserve">father to two 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ackie has distinguished himself through selfless and committed leadership and has performed a great service to the citizen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and proper to honor and recognize Mr. Mackie as he retires as President and Chief Executive Officer of the South Carolina Student Loan Corporation after devoting thirty</w:t>
        <w:noBreakHyphen/>
        <w:t xml:space="preserve">one years of working to make higher education accessible and affordable to the citizens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honor and recognize the accomplishments of Mr. William M. Mackie, Jr., upon his retirement as President and Chief Executive Officer of the South Carolina Student Loan Corporation and extend best wishes to him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William M. Mackie,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9:36:00Z</dcterms:created>
  <dc:creator>pt</dc:creator>
  <dc:description/>
  <dc:language>en-US</dc:language>
  <cp:lastModifiedBy>nsc</cp:lastModifiedBy>
  <cp:lastPrinted>2005-06-01T14:32:00Z</cp:lastPrinted>
  <dcterms:modified xsi:type="dcterms:W3CDTF">2005-06-01T19: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