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EXEMPTIONS FROM SALES TAX, SO AS TO EXEMPT FROM SALES TAX EFFECTIVE JULY 1, 2010, DURABLE MEDICAL EQUIPMENT PAID FOR BY MEDICAID AND MEDICARE FUNDS WHERE THE PAYMENT OF SALES TAX IS PROHIBITED AND TO REDUCE BY ONE PERCENT A FISCAL YEAR THE FIVE PERCENT STATE SALES AND USE TAX ON DURABLE MEDICAL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effective July 1, 2010, durable medical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s defined under federal and state Medicaid and Medicar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which is paid directly by funds of this State or the United States under the Medicaid or Medicare programs, where state or federal law or regulation authorizing the payment prohibits the payment of the sale or us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sold by a provider who holds a South Carolina retail sales license and whose principal place of business i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twithstanding the sales and use rates imposed pursuant to Chapter 36, Title 12 of the 1976 Code, the rate of tax imposed pursuant to that chapter on the gross proceeds of sales of durable medical equipment as defined in Section 12</w:t>
        <w:noBreakHyphen/>
        <w:t>36</w:t>
        <w:noBreakHyphen/>
        <w:t>2120 as amended by this act, is four percent for sales from July 1, 2006, through June 30, 2007, three percent for such sales from July 1, 2007, through June 30, 2008, two percent for such sales from July 1, 2008, through June 30, 2009, and one percent for such sales from July 1, 2009, through June 30, 2010.  Eighty percent of the revenues of the sales taxes raised by the special tax rates provided pursuant to this section must be credited to the general fund of the State and used as sales taxes are used and the remainder must be credited to the Education Improvement Ac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6:25:00Z</dcterms:created>
  <dc:creator>JMK</dc:creator>
  <dc:description/>
  <dc:language>en-US</dc:language>
  <cp:lastModifiedBy>nsc</cp:lastModifiedBy>
  <cp:lastPrinted>2005-06-01T10:16:00Z</cp:lastPrinted>
  <dcterms:modified xsi:type="dcterms:W3CDTF">2005-06-02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