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AMEND CHAPTER 1, TITLE 7, </w:t>
      </w:r>
      <w:r>
        <w:rPr>
          <w:spacing w:val="-2"/>
          <w:szCs w:val="22"/>
        </w:rPr>
        <w:t>CODE OF LAWS OF SOUTH CAROLINA, 1976, BY ADDING SECTION 7</w:t>
        <w:noBreakHyphen/>
        <w:t>1</w:t>
        <w:noBreakHyphen/>
        <w:t>110, SO AS TO PROVIDE THAT A STATE OR LOCAL GOVERNMENTAL AUTHORITY HAVING JURISDICTION OVER HIGHWAY RIGHT</w:t>
        <w:noBreakHyphen/>
        <w:t>OF</w:t>
        <w:noBreakHyphen/>
        <w:t>WAYS IS PROHIBITED FROM REMOVING ANY SIGNS BEARING POLITICAL MESSAGES RELATING TO AN ELECTION, PRIMARY, OR REFERENDUM FROM A HIGHWAY RIGHT</w:t>
        <w:noBreakHyphen/>
        <w:t>OF</w:t>
        <w:noBreakHyphen/>
        <w:t>WAY IN THE FOURTEEN</w:t>
        <w:noBreakHyphen/>
        <w:t>DAY PERIOD PRECEDING THE ELECTION OR ON ELECTION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  <w:t>SECTION</w:t>
        <w:tab/>
        <w:t>1.</w:t>
        <w:tab/>
        <w:t>Chapter 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  <w:tab/>
        <w:t>“Section 7</w:t>
        <w:noBreakHyphen/>
        <w:t>1</w:t>
        <w:noBreakHyphen/>
        <w:t>110.</w:t>
        <w:tab/>
        <w:t>A state or local governmental authority having jurisdiction over highway right</w:t>
        <w:noBreakHyphen/>
        <w:t>of</w:t>
        <w:noBreakHyphen/>
        <w:t>ways is prohibited from removing any signs bearing political messages relating to an election, primary, or referendum from a highway right</w:t>
        <w:noBreakHyphen/>
        <w:t>of</w:t>
        <w:noBreakHyphen/>
        <w:t>way in the fourteen</w:t>
        <w:noBreakHyphen/>
        <w:t>day period preceding the election or on election 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29:00Z</dcterms:created>
  <dc:creator>HUTHB</dc:creator>
  <dc:description/>
  <dc:language>en-US</dc:language>
  <cp:lastModifiedBy>nsc</cp:lastModifiedBy>
  <cp:lastPrinted>2004-12-14T10:43:00Z</cp:lastPrinted>
  <dcterms:modified xsi:type="dcterms:W3CDTF">2004-12-15T20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