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 CAROLINA HIGHWAY 9 BY</w:t>
        <w:noBreakHyphen/>
        <w:t>PASS IN HORRY COUNTY THE “JAMES P. STEVENS, SR. MEMORIAL BY-PASS” AND TO ERECT APPROPRIATE SIGNS OR MARKERS ALONG THIS HIGHWAY CONTAINING THE WORDS “JAMES P. STEVENS, SR. MEMORIAL BY</w:t>
        <w:noBreakHyphen/>
        <w:t>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ate Senator James Price Stevens was born in the town of Loris on April 4, 1920, and was the son of the late M. D. and Lalla (McQueen) Stev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tevens received his bachelor of legal letters degree from the University of South Carolina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deleine Zabelicky raised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tevens was a faithful member of Loris Methodist Church where he taught the Men’s Bible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Masons, VFW, American Legion, Phi Alpha Delta Fraternity, Law School Honor Council Debate Team, Wig and Robe, and in 1952 served as President of the University of South Carolina Law School Studen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tevens was a distinguished member of the South Carolina General Assembly, having served in the Senate for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ould be fitting and proper for the members of the South Carolina General Assembly to have the South Carolina Highway 9 By</w:t>
        <w:noBreakHyphen/>
        <w:t xml:space="preserve">Pass in Horry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 that the Department of Transportation name the South Carolina Highway 9 By</w:t>
        <w:noBreakHyphen/>
        <w:t>Pass in Horry County the “James P. Stevens, Sr. Memorial By</w:t>
        <w:noBreakHyphen/>
        <w:t>Pass” and to erect appropriate signs or markers along this highway containing the words “James P. Stevens, Sr. Memorial By</w:t>
        <w:noBreakHyphen/>
        <w:t>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26:00Z</dcterms:created>
  <dc:creator>swb</dc:creator>
  <dc:description/>
  <dc:language>en-US</dc:language>
  <cp:lastModifiedBy>nsc</cp:lastModifiedBy>
  <cp:lastPrinted>2004-01-16T14:28:00Z</cp:lastPrinted>
  <dcterms:modified xsi:type="dcterms:W3CDTF">2005-06-02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