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AMES B. JOHNSON, JR., DIRECTOR OF THE SOUTH CAROLINA STATE LIBRARY, UPON HIS RETIREMENT AFTER MORE THAN THIRTY-THREE YEARS OF SERVICE AND TO WISH HIM BEST OF LUCK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was hired in 1972 as a consultant for the State Library and worked with hospitals, prisons, and handicapped programs and their librar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became deputy director of the South Carolina Library in 1979, and has served in his present position as director for ove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South Carolina was the first state in the country to provide internet access to all public libraries as well as being one of the first states in the country to offer database access of magazines, periodicals, and newspapers to public libraries, K</w:t>
        <w:noBreakHyphen/>
        <w:t>12 school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we commend Jim Johnson for the outstanding job he has done as Director of the State Library, let him know how grateful we are for the progress he has made on behalf on our State, and wish him well i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James B. Johnson, Jr., Director of the South Carolina State Library, upon his retirement after thirty-three years of service and wish him best of luck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B.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07:00Z</dcterms:created>
  <dc:creator>inss</dc:creator>
  <dc:description/>
  <dc:language>en-US</dc:language>
  <cp:lastModifiedBy>nsc</cp:lastModifiedBy>
  <cp:lastPrinted>2005-06-02T16:29:00Z</cp:lastPrinted>
  <dcterms:modified xsi:type="dcterms:W3CDTF">2005-06-02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