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ARTICLE X OF THE CONSTITUTION OF SOUTH CAROLINA, 1895, RELATING TO FINANCE AND TAXATION, BY ADDING A NEW SECTION 1A SO AS TO PROVIDE THAT FAIR MARKET VALUE OF REAL PROPERTY FOR PURPOSES OF PROPERTY TAX MEANS THE LOWER OF ITS FAIR MARKET VALUE WHEN OWNERSHIP OF THE REAL PROPERTY LAST WAS TRANSFERRED, INCREASED BY THE FAIR MARKET VALUE OF IMPROVEMENTS TO THE REAL PROPERTY SINCE OWNERSHIP OF THE REAL PROPERTY LAST WAS TRANSFERRED, OR THE FAIR MARKET VALUE OF THE REAL PROPERTY AS DETERMINED ON APPEAL, IF LESS THAN THE TRANSFER VALUE, AND TO PROVIDE THAT THE GENERAL ASSEMBLY BY LAW SHALL DEFINE AN OWNERSHIP TRANSFER, AND AN IMPROVEMENT TO REAL PROPERTY, AND TO PROVIDE THAT THE GENERAL ASSEMBLY BY LAW SHALL PROVIDE A BASE YEAR FOR DETERMINING INITIAL FAIR MARKET VALUE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 of the Constitution of this State be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Effective for property tax years beginning after the ratification date of this section, for purposes of the property tax, the fair market value of real property means its fair market value as provided in item (1) of this section or as provided in item (2) of this section, whichever results in the lower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Transfer Value </w:t>
        <w:noBreakHyphen/>
        <w:t xml:space="preserve"> means the fair market value of the real property determined when ownership of the real property last was transferred, increased by the fair market value of improvements made to the real property during the current ownership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ppeal Value </w:t>
        <w:noBreakHyphen/>
        <w:t xml:space="preserve"> means the fair market value of the real property as determined on appeal for any property tax year during the current ownership of the property if the fair market value as determined on appeal is less than the amount determined pursuant to item (1) of this section.  Value as determined on appeal substitutes for the fair market value of the real property when ownership of the real property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by law shall define an ownership transfer and an improvement to real property, and the General Assembly by law shall provide a base year for determining initial fair market valu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relating to finance and taxation, be amended by adding a new Section 1A so as to provide that the fair market value of real property for purposes of the property tax is the lesser of its fair market value when ownership of the real property last was transferred, increased by the fair market value of improvements made to the real property since its ownership last was transferred or its fair market value as determined on appeal, and to provide that the General Assembly by law shall define an ownership transfer and an improvement to real property, and to provide that the General Assembly by law shall provide a base year for determining initial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19:00Z</dcterms:created>
  <dc:creator>bbm</dc:creator>
  <dc:description/>
  <dc:language>en-US</dc:language>
  <cp:lastModifiedBy>nsc</cp:lastModifiedBy>
  <cp:lastPrinted>2005-11-29T11:01:00Z</cp:lastPrinted>
  <dcterms:modified xsi:type="dcterms:W3CDTF">2005-11-29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