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UPON THE ADVICE AND CONSENT OF THE GENERAL ASSEMBLY,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ginning upon the expiration of the term of the Superintendent of Education serving in office on the date of the 2006 general election, the Superintendent of Education must be appointed by the Governor, upon the advice and consent of the General Assembly,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upon the advice and consent of the General Assembly,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24:00Z</dcterms:created>
  <dc:creator>pt</dc:creator>
  <dc:description/>
  <dc:language>en-US</dc:language>
  <cp:lastModifiedBy>nsc</cp:lastModifiedBy>
  <cp:lastPrinted>2005-11-23T13:47:00Z</cp:lastPrinted>
  <dcterms:modified xsi:type="dcterms:W3CDTF">2005-11-29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