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HATLEY’S LAW” BY AMENDING SECTION 56</w:t>
        <w:noBreakHyphen/>
        <w:t>5</w:t>
        <w:noBreakHyphen/>
        <w:t>2942, RELATING TO THE IMMOBILIZATION OF A MOTOR VEHICLE UPON THE CONVICTION OF ITS OWNER FOR CERTAIN ALCOHOL RELATED MOTOR VEHICLE OFFENSES, SO AS TO PROVIDE ADDITIONAL OFFENSES THAT CAUSE A MOTOR VEHICLE TO BE IMMOBILIZED, TO PROVIDE THAT A PERSON WHOSE VEHICLE IS IMMOBILIZED MAY NOT REGISTER A MOTOR VEHICLE IN HIS NAME SOLELY OR JOINTLY, TO REVISE THE PROCEDURE THAT THE DEPARTMENT OF MOTOR VEHICLES MUST FOLLOW WHEN IT IMMOBILIZES A VEHICLE, TO REVISE THE PERIOD OF TIME IN WHICH A VEHICLE MAY BE IMMOBILIZED, TO DELETE THE PROVISION THAT MAKES FALSIFYING A REPORT CONCERNING VEHICLES OWNED OR REGISTERED TO A PERSON A MISDEMEANOR, AND TO PROVIDE THAT THE FEE THAT THE COURT MUST ASSESS EACH VEHICLE OWNED BY OR REGISTERED TO A PERSON CONVICTED OF CERTAIN ALCOHOL RELATED OFFENSES MUST NOW BE PAID TO THE DEPARTMENT OF MOTOR VEHICLES TO DEFRAY ITS EXPENSES; AND BY ADDING SECTION 50</w:t>
        <w:noBreakHyphen/>
        <w:t>21</w:t>
        <w:noBreakHyphen/>
        <w:t>118, SO AS TO PROVIDE THAT A PERSON WHO HAS BEEN CONVICTED OF CERTAIN ALCOHOL RELATED OFFENSES MAY NOT REGISTER A WATER DEVICE IN HIS NAME AND MUST HAVE ALL WATER DEVICES OWNED OR REGISTERED TO HIM IMMOBILIZED, TO PROVIDE A DEFINITION FOR THE TERMS “IMMOBILIZED” AND “IMMOBILIZATION”, TO PROVIDE THE PERIOD OF TIME A WATER DEVICE MUST BE IMMOBILIZED, TO PROVIDE FOR THE RELEASE OF AN IMMOBILIZED WATER DEVICE TO A LIENHOLDER, AND TO PROVIDE THAT A FEE MUST BE ASSESSED AGAINST A WATER DEVICE BEFORE ITS REGISTRATION OR CERTIFICATE OF NUMBER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56</w:t>
        <w:noBreakHyphen/>
        <w:t>5</w:t>
        <w:noBreakHyphen/>
        <w:t>2942 of the 1976 Code,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of Motor Vehicles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forty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will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5:00Z</dcterms:created>
  <dc:creator>RSB</dc:creator>
  <dc:description/>
  <dc:language>en-US</dc:language>
  <cp:lastModifiedBy>nsc</cp:lastModifiedBy>
  <cp:lastPrinted>2005-11-10T11:58:00Z</cp:lastPrinted>
  <dcterms:modified xsi:type="dcterms:W3CDTF">2005-11-2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