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9</w:t>
        <w:noBreakHyphen/>
        <w:t>5</w:t>
        <w:noBreakHyphen/>
        <w:t>145 AND 39</w:t>
        <w:noBreakHyphen/>
        <w:t>5</w:t>
        <w:noBreakHyphen/>
        <w:t>147, CODE OF LAWS OF SOUTH CAROLINA, 1976, RELATING TO PRICE GOUGING AND MISLEADING CHARITABLE SOLICITATIONS, RESPECTIVELY,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INCREASE THE CRIMINAL PENALTIES FOR PRICE GOUGING, INCLUDING A FELONY FOR THIR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which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a’ for which a state of emergency or disaster is declared or in which an out</w:t>
        <w:noBreakHyphen/>
        <w:t>of</w:t>
        <w:noBreakHyphen/>
        <w:t>state declaration results in an abnormal disruption of the market includes an area of the State which is affected by emigration of victims from the emergency or disaster or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prohibition remains in effect until the out</w:t>
        <w:noBreakHyphen/>
        <w:t>of</w:t>
        <w:noBreakHyphen/>
        <w:t>state declaration expires, the declarant terminates the out</w:t>
        <w:noBreakHyphen/>
        <w:t>of</w:t>
        <w:noBreakHyphen/>
        <w:t>state declaration, or the Governor of this State declares that the out</w:t>
        <w:noBreakHyphen/>
        <w:t>of</w:t>
        <w:noBreakHyphen/>
        <w:t>state declaration has no impact in this State,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rice increase that reflects the usual and customary seasonal fluctuation in the price of the subject essential commodity or the rental or lease of a dwelling unit or self</w:t>
        <w:noBreakHyphen/>
        <w:t>storage facilit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1)</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 and, for a second offense, must be punished by a fine of not more than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remedies provided in this article, a person who willfully and knowingly violates this section a third and subsequent times is guilty of a Class F felony and, upon conviction, must be punished by a fine of no more than ten thousand dollars or imprisoned not more than five year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147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Upon an out</w:t>
        <w:noBreakHyphen/>
        <w:t>of</w:t>
        <w:noBreakHyphen/>
        <w:t>state declaration resulting in an abnormal disruption of the market, as each is defined in Section 39</w:t>
        <w:noBreakHyphen/>
        <w:t>5</w:t>
        <w:noBreakHyphen/>
        <w:t>145, in which the affected areas include all or a portion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se prohibitions remain in effect until the declaration </w:t>
      </w:r>
      <w:r>
        <w:rPr>
          <w:strike/>
        </w:rPr>
        <w:t>of emergency or disaster</w:t>
      </w:r>
      <w:r>
        <w:rPr/>
        <w:t xml:space="preserve">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E)</w:t>
      </w:r>
      <w:r>
        <w:rPr/>
        <w:tab/>
        <w:t>In addition to all other remedies provided in this article, a person who wilfully violates this section is guilty of a misdemeanor and, upon conviction, must be fined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5:00Z</dcterms:created>
  <dc:creator>bbm</dc:creator>
  <dc:description/>
  <dc:language>en-US</dc:language>
  <cp:lastModifiedBy>nsc</cp:lastModifiedBy>
  <cp:lastPrinted>1998-09-14T12:33:00Z</cp:lastPrinted>
  <dcterms:modified xsi:type="dcterms:W3CDTF">2005-11-2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