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90, AS AMENDED, CODE OF LAWS OF SOUTH CAROLINA, 1976, RELATING TO THE DESIGNATION OF VOTING PRECINCTS IN CLARENDON COUNTY, SO AS TO COMBINE THE CALVARY AND PANOLA PRECINCTS CREATING THE CALVARY</w:t>
        <w:noBreakHyphen/>
        <w:t>PANOLA PRECINCT AND TO REDESIGNATE A MAP NUMBER FOR THE MAP ON WHICH LINES OF THESE PRECINCTS ARE DELINEATED AND MAINTAINED BY THE OFFICE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90 of the 1976 Code, as amended by Act 2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90.</w:t>
        <w:tab/>
        <w:t>(A)</w:t>
        <w:tab/>
        <w:t xml:space="preserve">In Clarend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colu</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rineau</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rows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oom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lv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lvary</w:t>
        <w:noBreakHyphen/>
        <w:t>Pano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s Stati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me Bran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rda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ning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ning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ning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ning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ning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Zi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da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x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no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rdinia</w:t>
        <w:noBreakHyphen/>
        <w:t>Gab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erto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erton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erton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urbeville</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son</w:t>
        <w:noBreakHyphen/>
        <w:t xml:space="preserve">For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ling places for the above precincts must be determined by the Clarendon County Election Commission with the approval of a majority of the Clarend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ecinct lines defining the above precincts are as shown on map document </w:t>
      </w:r>
      <w:r>
        <w:rPr>
          <w:strike/>
        </w:rPr>
        <w:t>P</w:t>
        <w:noBreakHyphen/>
        <w:t>2796</w:t>
      </w:r>
      <w:r>
        <w:rPr/>
        <w:t xml:space="preserve"> </w:t>
      </w:r>
      <w:r>
        <w:rPr>
          <w:u w:val="single"/>
        </w:rPr>
        <w:t>P</w:t>
        <w:noBreakHyphen/>
        <w:t>27</w:t>
        <w:noBreakHyphen/>
        <w:t>06</w:t>
      </w:r>
      <w:r>
        <w:rPr/>
        <w:t xml:space="preserve"> and </w:t>
      </w:r>
      <w:r>
        <w:rPr>
          <w:strike/>
        </w:rPr>
        <w:t>filed with the clerk of court of the county and also on file with the State Election Commission as provided and</w:t>
      </w:r>
      <w:r>
        <w:rPr/>
        <w:t xml:space="preserve">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6:00Z</dcterms:created>
  <dc:creator>DKA</dc:creator>
  <dc:description/>
  <dc:language>en-US</dc:language>
  <cp:lastModifiedBy>nsc</cp:lastModifiedBy>
  <cp:lastPrinted>2005-10-25T11:14:00Z</cp:lastPrinted>
  <dcterms:modified xsi:type="dcterms:W3CDTF">2005-11-29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