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5</w:t>
        <w:noBreakHyphen/>
        <w:t>31 SO AS TO PROVIDE FOR UNIFORM STANDARDS FOR DOCUMENTS PRESENTED FOR RECORDING TO A CLERK OF COURT OR REGISTER OF DEE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 of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5</w:t>
        <w:noBreakHyphen/>
        <w:t>31.</w:t>
        <w:tab/>
        <w:t>(A)</w:t>
        <w:tab/>
        <w:t>A document presented to a clerk of court or register of deeds for recording must meet the following uniformity standar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margin on the first page of a document must be three inches at the 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Duplex pages are acceptable, except that a duplex page is not acceptable if the printing on the second side is inverted.  Continuous form or fan folded forms are not accept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ll names of parties must be typed or legibly printed below the signat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ll signatures must be in blue in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lats larger than twenty</w:t>
        <w:noBreakHyphen/>
        <w:t>four inches by thirty</w:t>
        <w:noBreakHyphen/>
        <w:t>six inches are not accept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A margin of one inch must be on at least one side of a pl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nonconforming document must be accepted for a period of six months after the effective date of this section.  After the six</w:t>
        <w:noBreakHyphen/>
        <w:t>month grace period, a nonconforming document must be assessed a ten dollar fee above the usual recording fee.  Compliance or noncompliance with this section does not affect legal validity of the docu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6:00Z</dcterms:created>
  <dc:creator>bbm</dc:creator>
  <dc:description/>
  <dc:language>en-US</dc:language>
  <cp:lastModifiedBy>nsc</cp:lastModifiedBy>
  <cp:lastPrinted>1998-09-14T12:33:00Z</cp:lastPrinted>
  <dcterms:modified xsi:type="dcterms:W3CDTF">2005-11-29T19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