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152-30 OF THE 1976 CODE, RELATING TO THE GOALS OF THE FIRST STEPS TO SCHOOL READINESS INITIATIVE, BY ADDING THE ESTABLISHMENT OF A VOLUNTARY, UNIVERSAL PRE-KINDERGARTEN PROGRAM FOR FOUR-YEAR-OLD CHILDREN TO THE LIST OF GOALS; AND TO ADD SECTION 59-152-170, TO CREATE A VOLUNTARY, UNIVERSAL PRE-KINDERGARTEN PROGRAM FOR FOUR-YEAR-OLDS IN EACH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52-30 of the 1976 Code is amended by adding an appropriately numbered new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“( )</w:t>
        <w:tab/>
        <w:t>provide a voluntary, universal access pre-kindergarten program for four-year-old children in every county that promotes participation, engagement, and learning for all participants that is appropriate for the age, developmental level, and special needs of each chil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52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-152-170.</w:t>
        <w:tab/>
        <w:t>(A)</w:t>
        <w:tab/>
        <w:t>A voluntary, universal access pre-kindergarten program for four-year-old children must be established and administered in each county by the County First Steps Partnership.  A representative designated by the superintendent of each school district in the county must participate in establishing the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pre-kindergarten program for four-year-old children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maintain a class size not to exceed twenty childre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maintain an adult to child ratio in each class of at least one adult per ten children of which one adult must be a teacher certified in early childhood edu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rovide teacher assistants with professional development training in early childhood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encourage family involvement to support the child’s educational experie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provide a learning environment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is arranged in such a manner to provide for individual and group learning experien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is equipped with movable furniture appropriate in size for the childre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has adequate materials and supplies available in sufficient quantities to meet the needs of each child in the cla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has restroom facilities that will accommodate four-year-ol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e)</w:t>
        <w:tab/>
        <w:t>provides a playground area that is accessible and saf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provide curriculum that is appropriate for the age and developmental level of the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7)</w:t>
        <w:tab/>
        <w:t>establish and implement a process to provide continuity between other early childhood programs and the pre-kindergarten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gram must accommodate the needs of all children and families regardless of socio-economic circumstances.  If space is limited, attendance must be on a first-come, first-serve basi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(1)</w:t>
        <w:tab/>
        <w:t>The Office of South Carolina First Steps to School Readiness must establish universal guidelines that are to be followed by each pre-kindergarten program.  The guidelines must be designed to foster the intellectual, language, physical, social, and emotional development of each participating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he Office of South Carolina First Steps to School Readiness is required to establish a statewide assessment program to measure the development of the children participating in the pre-kindergarten program an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identify areas in which the participating children need additional suppo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identify individual county programs that are not operating pursuant to the guidelin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measure the effect each program has on the academic achievement of the participating childr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7:00Z</dcterms:created>
  <dc:creator>RSB</dc:creator>
  <dc:description/>
  <dc:language>en-US</dc:language>
  <cp:lastModifiedBy>nsc</cp:lastModifiedBy>
  <cp:lastPrinted>2005-11-29T09:31:00Z</cp:lastPrinted>
  <dcterms:modified xsi:type="dcterms:W3CDTF">2005-11-29T19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